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6» грудня 2021 р.                             м. Київ                                           № 969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   Роман ОПІМАХ</w:t>
      </w:r>
      <w:r>
        <w:br w:type="page"/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«16» грудня 2021 року № 96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лянок надр місцевого значення, спеціальні дозволи на користування якими пропонується надати у користування 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0"/>
        <w:gridCol w:w="1134"/>
        <w:gridCol w:w="1559"/>
        <w:gridCol w:w="2694"/>
        <w:gridCol w:w="1291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/п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Об’єкт надрокористуванн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рн.</w:t>
            </w:r>
          </w:p>
        </w:tc>
      </w:tr>
      <w:tr>
        <w:trPr>
          <w:tblHeader w:val="true"/>
          <w:trHeight w:val="9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Назва об’єкта надро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 корисної копа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 користуван-ня н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Місце</w:t>
              <w:br/>
              <w:t xml:space="preserve"> розташуванн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ілянка № 1 Лукашівського ро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інницька обл., Гайсинський р-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809 4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57:00Z</dcterms:created>
  <dc:creator>User</dc:creator>
  <dc:description/>
  <cp:keywords/>
  <dc:language>en-US</dc:language>
  <cp:lastModifiedBy>Y Starodubets</cp:lastModifiedBy>
  <cp:lastPrinted>2021-11-04T16:56:00Z</cp:lastPrinted>
  <dcterms:modified xsi:type="dcterms:W3CDTF">2021-12-17T07:39:00Z</dcterms:modified>
  <cp:revision>16</cp:revision>
  <dc:subject/>
  <dc:title>ДЕРЖАВНА  СЛУЖБА ГЕОЛОГІЇ  ТА НАДР УКРАЇНИ</dc:title>
</cp:coreProperties>
</file>