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9» квітня </w:t>
      </w:r>
      <w:r>
        <w:rPr>
          <w:rFonts w:cs="Times New Roman" w:ascii="Times New Roman" w:hAnsi="Times New Roman"/>
          <w:sz w:val="28"/>
          <w:szCs w:val="28"/>
        </w:rPr>
        <w:t>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305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 внесення змін до складу Робочої груп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попереднього розгляду питань щодо внесення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мін до угод про умови користування надр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 для попереднього розгляду питань щодо внесення змін до угод про умови користування надрами, затвердженого наказом Держгеонадр від 16.12.2020 року № 585, виклавши його в новій редакці, що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663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firstLine="6663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firstLine="6663"/>
        <w:rPr/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(у редакції відповідно до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ind w:firstLine="6663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від 19.04.2021 р. № 305)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Голова Робочої груп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00Z</dcterms:created>
  <dc:creator>Kyzyma</dc:creator>
  <dc:description/>
  <cp:keywords/>
  <dc:language>en-US</dc:language>
  <cp:lastModifiedBy>l Kalinichenko</cp:lastModifiedBy>
  <cp:lastPrinted>2021-05-06T09:46:00Z</cp:lastPrinted>
  <dcterms:modified xsi:type="dcterms:W3CDTF">2021-12-14T08:42:00Z</dcterms:modified>
  <cp:revision>2</cp:revision>
  <dc:subject/>
  <dc:title>Про перелік ділянок надр, спеціальні дозволи</dc:title>
</cp:coreProperties>
</file>