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1» грудня 2021 р.                             м. Київ                                              № 98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ланових перевірок у 2022 ро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.03.2020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 внесеними постановами Кабінету Міністрів України від 17.02.2021 № 104, від 21.04.2021 № 405,                   від 16.06.2021 № 611, від 11.08.2021 № 855, від 22.09.2021 № 981 та                                від 15.12.2021 № 1336), пункту 9 Положення про Державну службу геології та надр України, затвердженого постановою Кабінету Міністрів України                          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2 рік (далі – Річний план), затвердженим наказом Державної служби геології та надр України</w:t>
        <w:br/>
        <w:t>від 25.11.2021 № 900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9:00Z</dcterms:created>
  <dc:creator>Admin</dc:creator>
  <dc:description/>
  <cp:keywords/>
  <dc:language>en-US</dc:language>
  <cp:lastModifiedBy>O Sazonova</cp:lastModifiedBy>
  <cp:lastPrinted>2021-12-21T10:05:00Z</cp:lastPrinted>
  <dcterms:modified xsi:type="dcterms:W3CDTF">2021-12-23T09:28:00Z</dcterms:modified>
  <cp:revision>4</cp:revision>
  <dc:subject/>
  <dc:title/>
</cp:coreProperties>
</file>