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30» листопада 2021 р.                    м. Київ                                         № 92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30» листопада 2021 року № 9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1134"/>
        <w:gridCol w:w="1559"/>
        <w:gridCol w:w="2694"/>
        <w:gridCol w:w="1291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/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рн.</w:t>
            </w:r>
          </w:p>
        </w:tc>
      </w:tr>
      <w:tr>
        <w:trPr>
          <w:tblHeader w:val="true"/>
          <w:trHeight w:val="9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туван-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Центральна частина Радивонівськ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Запорізька обл., Мелітопольс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4 472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Тарна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Львівська обл., Самбірс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78 112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докалинівське родовище</w:t>
              <w:br/>
              <w:t>Ділянки № 1 та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Херсонська обл., Херсонс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85 428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точищен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Івано-Франківська обл., Коломийс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 670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 «Кардашинська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Херсонська обл., Скадовс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0 098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Мар’ян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ніпропетровська обл., Криворіз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773 920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Немій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інницька обл., Могилів-Подільський р-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6 832 5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auto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57:00Z</dcterms:created>
  <dc:creator>User</dc:creator>
  <dc:description/>
  <cp:keywords/>
  <dc:language>en-US</dc:language>
  <cp:lastModifiedBy>Y Starodubets</cp:lastModifiedBy>
  <cp:lastPrinted>2021-11-04T16:56:00Z</cp:lastPrinted>
  <dcterms:modified xsi:type="dcterms:W3CDTF">2021-12-02T10:06:00Z</dcterms:modified>
  <cp:revision>16</cp:revision>
  <dc:subject/>
  <dc:title>ДЕРЖАВНА  СЛУЖБА ГЕОЛОГІЇ  ТА НАДР УКРАЇНИ</dc:title>
</cp:coreProperties>
</file>