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ржавної служби геології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р України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ід 09 грудня № 954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лану діяльності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проєктів регуляторних актів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лан завданням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3"/>
        <w:gridCol w:w="340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єкту регулятор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і органи виконавчої влади та структурні підрозділи, що розроблятимуть регуляторни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внесення змін до Порядку проведення аукціонів з продажу спеціальних дозволів на користування надр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розроблено на виконання рішення Ради національної безпеки і оборони України від 16 липня 2021 року «Про стимулювання пошуку, видобутку та збагачення корисних копалин, які мають стратегічне значення для сталого розвитку економіки та обороноздатності держави», введеного в дію Указом Президента України від 23 липня 2021 року № 306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авового забезпече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Segoe UI" w:hAnsi="Antiqua;Segoe UI" w:eastAsia="Calibri" w:cs="Antiqua;Segoe UI"/>
      <w:b/>
      <w:sz w:val="2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A Korol</dc:creator>
  <dc:description/>
  <cp:keywords/>
  <dc:language>en-US</dc:language>
  <cp:lastModifiedBy>A Korol</cp:lastModifiedBy>
  <cp:lastPrinted>2021-10-04T08:55:00Z</cp:lastPrinted>
  <dcterms:modified xsi:type="dcterms:W3CDTF">2021-12-10T09:15:00Z</dcterms:modified>
  <cp:revision>22</cp:revision>
  <dc:subject/>
  <dc:title>ЗАТВЕРДЖЕНО</dc:title>
</cp:coreProperties>
</file>