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2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2 до наказу Держгеон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01.2022 № 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ч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надається у разі отримання спеціального дозвол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ристування надрами без проведення аукці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701"/>
        <w:gridCol w:w="567"/>
        <w:gridCol w:w="567"/>
        <w:gridCol w:w="567"/>
        <w:gridCol w:w="567"/>
        <w:gridCol w:w="2693"/>
        <w:gridCol w:w="1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структурні підрозділи за ді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(оформлення) зверне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-дар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дозволу без проведення аукціону приймається відповідно до даних, зазначених у заяві, протягом 30 календарних днів після отримання всіх погоджень, передбачених пунктом 9 Порядку, та пропозицій Міндовкілля, передбачених пунктом 24 Порядку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без проведення аукціону здійснюється протягом 20 робочих днів після сплати у повному обсязі збору за надання спеціального дозволу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ів у випадках, передбачених підпунктами 1-9, 11, 12 пункту 8 Порядку, здійснюється за рішенням органу з питань надання дозволу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, передбаченому підпунктом 10 пункту 8 Порядку, дозволи надаються Держгеонадрами за поданням Міжвідомчої комісії з організації укладення та виконання угод про розподіл продукції на підставі укладеної угоди про розподіл продукції.</w:t>
            </w:r>
          </w:p>
        </w:tc>
      </w:tr>
      <w:tr>
        <w:trPr>
          <w:trHeight w:val="1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влення до органів, визначених пунктами 9,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ядку надання спеціальних дозволів на користування надрами, затвердженого  постановою Кабінету Міністрів України від 30.05.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15 (в редакції постанови Кабінету Міністрів України від 19.02.2020 № 124) (далі – Порядок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годження та отримання пропозицій або заува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еології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реалізації угод про розподіл продукції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бухгалтерського обліку, звітності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та управління майно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наукового супроводження геологорозвідувальних робі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рацювання звернення та оформлення (погодження структурними підрозділ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 (погодження примірника дозволу, угоди та програми робіт, та у разі виникнення потреби надання письмового роз’яс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ридичного висновку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геології (погодження примірника дозволу, угоди та програми робіт).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 (погодження примірника дозволу, угоди та програми робіт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бухгалтерського обліку, звітності, забезпечення діяльності та управління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ідтвердження сплати збору за надання дозволу та вартості геологічної інформації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надання та його реє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ішення може бути оскаржене в судовому порядк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 : В – виконує, У – бере участь, П – погоджує, З – затверджує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User</dc:creator>
  <dc:description/>
  <cp:keywords/>
  <dc:language>en-US</dc:language>
  <cp:lastModifiedBy>A Podkopaeva</cp:lastModifiedBy>
  <cp:lastPrinted>2022-01-12T17:47:00Z</cp:lastPrinted>
  <dcterms:modified xsi:type="dcterms:W3CDTF">2022-01-28T09:33:00Z</dcterms:modified>
  <cp:revision>8</cp:revision>
  <dc:subject/>
  <dc:title/>
</cp:coreProperties>
</file>