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3 до наказу Держгеона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.01.2022 № 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логіч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а надається у разі продовження строку дії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567"/>
        <w:gridCol w:w="567"/>
        <w:gridCol w:w="567"/>
        <w:gridCol w:w="567"/>
        <w:gridCol w:w="283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структурні підрозділи за д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 виконання</w:t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(оформлення) звернення суб’єкта госпо-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документообігу та контролю   Департаменту бухгалтерського обліку, звітності, забезпечення діяльності та управління майн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продовження строку дії дозволу приймається протягом 45 днів після надходження документів у повному обсязі з урахуванням географічних координат ділянки надр, зазначених у заяві про отримання дозволу, та документів, зазначених у додатку 1 Поря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ання примірника дозволу, строк дії якого продовжено, здійснює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ягом 20 робочих днів після прийняття рішення про продовження строку дії дозволу - для нафти і газ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ягом 20 робочих днів після сплати у повному обсязі збору за продовження строку дії дозволу у розмірі, визначеному згідно з пунктом 14 Порядку, - крім нафти і газу.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авлення до Міндовкілля (відповідно до пункту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ядку надання спеціальних дозволів на користування надрами, затвердженого  постановою Кабінету Міністрів України від 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15 (в редакції постанови Кабінету Міністрів України від 19.02.2020                 № 124) (далі – Порядок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тримання пропозицій або заува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документообігу та контролю   Департаменту бухгалтерського обліку, звітності, забезпечення діяльності та управління май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вового забезпече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го геологічного контро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геологі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бухгалтерського обліку, звітності,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та управління май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вернення та оформлення (погодження структурними підрозділ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вового забезпечення (погодження примірника дозволу, угоди та програми робіт, та у разі виникнення потреби надання письмового роз’яс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го висновк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геології (погодження примірника дозволу, угоди та програми робіт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го геологічного контролю (погодження примірника дозволу, угоди та програми робі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бухгалтерського обліку, звітності, забезпечення діяльності та управління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ідтвердження сплати збору за продовження строку дії дозвол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езультату надання та його реє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ішення може бути оскаржено в судовому порядк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 : В – виконує, У – бере участь, П – погоджує, З – затверджу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6:00Z</dcterms:created>
  <dc:creator>User</dc:creator>
  <dc:description/>
  <cp:keywords/>
  <dc:language>en-US</dc:language>
  <cp:lastModifiedBy>A Podkopaeva</cp:lastModifiedBy>
  <cp:lastPrinted>2022-01-12T17:59:00Z</cp:lastPrinted>
  <dcterms:modified xsi:type="dcterms:W3CDTF">2022-01-28T09:33:00Z</dcterms:modified>
  <cp:revision>8</cp:revision>
  <dc:subject/>
  <dc:title/>
</cp:coreProperties>
</file>