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536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819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 4 до наказу Держгеона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4.01.2022 № 38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хнологічна картка адміністративної послуги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ка надається при переоформлення спеціального дозвол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користування надра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59"/>
        <w:gridCol w:w="709"/>
        <w:gridCol w:w="566"/>
        <w:gridCol w:w="568"/>
        <w:gridCol w:w="567"/>
        <w:gridCol w:w="2693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а осо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 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і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 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структурні підрозділи за д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роки виконання</w:t>
            </w:r>
          </w:p>
        </w:tc>
      </w:tr>
      <w:tr>
        <w:trPr>
          <w:trHeight w:val="2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(оформлення) звернення с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а госпо-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документообігу та контролю   Департаменту бухгалтерського обліку, звітності, забезпечення діяльності та управління майн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  <w:tab w:val="left" w:pos="116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тягом 30 календарних днів з дати надходження заяви та документів, що додаються до неї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  <w:tab w:val="left" w:pos="116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пункт 18 Порядку надання спеціальних дозволів на користування надрами, затвердженого  постановою Кабінету Міністрів України від 30.05.2011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  <w:tab w:val="left" w:pos="116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15) (в редакції постанови Кабінету Міністрів України від 19.02.2020                  № 124)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  <w:tab w:val="left" w:pos="116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вернення та оформлення (погодження структурними підрозділ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икористання надр та забезпечення виконання процедур надання спеціальних дозволі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правового забезпечення (погодження примірника дозволу, угоди та програми робіт, та надання письмового юридичного висновку про відповідність переоформленн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геології (погодження примірника дозволу, угоди та програми робі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державного геологічного контролю (погодження примірника дозволу, угоди та програми робі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результату надання та його реє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икористання надр та забезпечення виконання процедур надання спеціальних дозволі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може бути оскаржено в судовому порядк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мовні позначки : В – виконує, У – бере участь, П – погоджує, З – затверджу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21:00Z</dcterms:created>
  <dc:creator>User</dc:creator>
  <dc:description/>
  <cp:keywords/>
  <dc:language>en-US</dc:language>
  <cp:lastModifiedBy>A Podkopaeva</cp:lastModifiedBy>
  <cp:lastPrinted>2022-01-12T18:02:00Z</cp:lastPrinted>
  <dcterms:modified xsi:type="dcterms:W3CDTF">2022-01-28T09:34:00Z</dcterms:modified>
  <cp:revision>7</cp:revision>
  <dc:subject/>
  <dc:title/>
</cp:coreProperties>
</file>