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2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5 до наказу Держгеона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.01.2022 № 38_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логічна картка адміністративної послуг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а надається у разі внесення змін д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0"/>
        <w:gridCol w:w="709"/>
        <w:gridCol w:w="708"/>
        <w:gridCol w:w="709"/>
        <w:gridCol w:w="709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структурні підрозділи за д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и виконання</w:t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(оформлення) зверне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-дарю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документообігу та контролю   Департаменту бухгалтерського обліку, звітності, забезпечення діяльності та управління майн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тягом 30 календарних днів з дати надходження заяви та документів, що додаються до неї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відповідно до пунктів 17 та 18 Порядку надання спеціальних дозволів на користування надрами, затвердженого  постановою Кабінету Міністрів України від 30.05.2011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15)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>(в редакції постанови Кабінету Міністрів України                     від 19.02.2020 № 124)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060" w:leader="none"/>
                <w:tab w:val="left" w:pos="116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вернення та оформлення (погодження структурними підрозділ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вового забезпечення (погодження примірника дозволу, угоди та програми робіт, та у разі потреби надання письмового юридичного висновку про відповідність внесення змі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геології (погодження примірника дозволу, угоди та програми робі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го геологічного контролю (погодження примірника дозволу, угоди та програми робі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результату надання та його реєстр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икористання надр та забезпечення виконання процедур надання спеціальних дозвол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ішення може бути оскаржено в судовому поряд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 : В – виконує, У – бере участь, П – погоджує, З – затверджу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0:00Z</dcterms:created>
  <dc:creator>User</dc:creator>
  <dc:description/>
  <cp:keywords/>
  <dc:language>en-US</dc:language>
  <cp:lastModifiedBy>A Podkopaeva</cp:lastModifiedBy>
  <cp:lastPrinted>2022-01-12T18:08:00Z</cp:lastPrinted>
  <dcterms:modified xsi:type="dcterms:W3CDTF">2022-01-28T09:34:00Z</dcterms:modified>
  <cp:revision>5</cp:revision>
  <dc:subject/>
  <dc:title/>
</cp:coreProperties>
</file>