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31» грудня 2021 р.                                 Київ                                              № 10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677 від 04.12.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Луганського окружного адміністративного суду  від 23.11.2021 у справі № 360/2057/21, яким припинено право користування надрами ТОВ «Март» шляхом анулювання спеціального дозволу на користування надрами № 5677 від 04.12.2012</w:t>
      </w:r>
    </w:p>
    <w:p>
      <w:pPr>
        <w:pStyle w:val="Style17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улювати з 24.12.2021 спеціальний дозвіл на користування надрами № 5677 від 04.12.2012, наданий Товариству з обмеженою відповідальністю «Март» (код ЄДРПОУ 30338421) з метою видобування мінеральних лікувальних столових вод ділянки «Март» (свердловина № 1) Станично-Луганського родовища, розташованого у Луганській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11:00Z</dcterms:created>
  <dc:creator>Admin</dc:creator>
  <dc:description/>
  <cp:keywords/>
  <dc:language>en-US</dc:language>
  <cp:lastModifiedBy>T Zaika</cp:lastModifiedBy>
  <cp:lastPrinted>2021-10-27T14:04:00Z</cp:lastPrinted>
  <dcterms:modified xsi:type="dcterms:W3CDTF">2022-01-04T09:22:00Z</dcterms:modified>
  <cp:revision>6</cp:revision>
  <dc:subject/>
  <dc:title/>
</cp:coreProperties>
</file>