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31» грудня 2021 р.                              Київ                                              № 1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345 від 13.01.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Луганського окружного адміністративного суду  від 17.11.2021 у справі № 360/5545/21, яким припинено право користування надрами ТОВ «Акіб-Групп» шляхом анулювання спеціального дозволу на користування надрами № 5345 від 13.01.2011</w:t>
      </w:r>
    </w:p>
    <w:p>
      <w:pPr>
        <w:pStyle w:val="Style17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улювати з 18.12.2021 спеціальний дозвіл на користування надрами № 5345 від 13.01.2011, наданий Товариству з обмеженою відповідальністю «Акіб-Групп» (код ЄДРПОУ 37287557) з метою видобування кам’яного вугілля ділянки шахти, у межах резервного блоку закритої шахти «Ленінка», розташованої у Луган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07:00Z</dcterms:created>
  <dc:creator>Admin</dc:creator>
  <dc:description/>
  <cp:keywords/>
  <dc:language>en-US</dc:language>
  <cp:lastModifiedBy>T Zaika</cp:lastModifiedBy>
  <cp:lastPrinted>2021-12-30T06:54:00Z</cp:lastPrinted>
  <dcterms:modified xsi:type="dcterms:W3CDTF">2022-01-04T09:17:00Z</dcterms:modified>
  <cp:revision>6</cp:revision>
  <dc:subject/>
  <dc:title/>
</cp:coreProperties>
</file>