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uk-UA" w:eastAsia="en-US"/>
        </w:rPr>
        <w:drawing>
          <wp:inline distT="0" distB="0" distL="0" distR="0">
            <wp:extent cx="65659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ЕРЖАВНА СЛУЖБА ГЕОЛОГІЇ ТА НАДР УКРАЇН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/>
          <w:i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>«31» грудня 2021 р.                                    Київ                                              №1009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 анулювання спеціальн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зволу на користування надра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№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442 від 28.12.201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</w:r>
    </w:p>
    <w:p>
      <w:pPr>
        <w:pStyle w:val="Style17"/>
        <w:ind w:left="0" w:firstLine="708"/>
        <w:jc w:val="both"/>
        <w:rPr/>
      </w:pPr>
      <w:r>
        <w:rPr>
          <w:sz w:val="28"/>
          <w:szCs w:val="28"/>
        </w:rPr>
        <w:t>На виконання рішення Луганського окружного адміністративного суду  від 17.11.2021 у справі № 360/5571/21, яким припинено право користування надрами ТОВ «Чимраз» шляхом анулювання спеціального дозволу на користування надрами № 5442 від 28.12.2011</w:t>
      </w:r>
    </w:p>
    <w:p>
      <w:pPr>
        <w:pStyle w:val="Style17"/>
        <w:ind w:left="0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ind w:left="0" w:firstLine="708"/>
        <w:jc w:val="both"/>
        <w:rPr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НАКАЗУ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Style17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Анулювати з 18.12.2021 спеціальний дозвіл на користування надрами № 5442 від 28.12.2011, наданий Товариству з обмеженою відповідальністю «Чимраз» (код ЄДРПОУ 37362120) з метою видобування кам’яного вугілля ділянки шахти, виділеної у межах ділянки Біжанівська № 3, розташованої у Луганській област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Голов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оман ОПІМ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character" w:styleId="Style15">
    <w:name w:val="Нижний колонтитул Знак"/>
    <w:qFormat/>
    <w:rPr>
      <w:rFonts w:eastAsia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56" w:before="0" w:after="160"/>
    </w:pPr>
    <w:rPr>
      <w:rFonts w:eastAsia="Calibri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3:58:00Z</dcterms:created>
  <dc:creator>Admin</dc:creator>
  <dc:description/>
  <cp:keywords/>
  <dc:language>en-US</dc:language>
  <cp:lastModifiedBy>T Zaika</cp:lastModifiedBy>
  <cp:lastPrinted>2021-12-30T06:45:00Z</cp:lastPrinted>
  <dcterms:modified xsi:type="dcterms:W3CDTF">2022-01-04T09:14:00Z</dcterms:modified>
  <cp:revision>5</cp:revision>
  <dc:subject/>
  <dc:title/>
</cp:coreProperties>
</file>