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4» січня 2022 р.                                м. Київ                                                       № 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30.12.2021 № 31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firstLine="851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4» січня 2022 року № 1  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геологічного вивчення та видобування корисних копалин </w:t>
        <w:br/>
        <w:t>місцевого значе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56" w:type="dxa"/>
        <w:jc w:val="left"/>
        <w:tblInd w:w="-7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632"/>
        <w:gridCol w:w="2770"/>
        <w:gridCol w:w="2191"/>
        <w:gridCol w:w="1701"/>
        <w:gridCol w:w="1559"/>
        <w:gridCol w:w="1276"/>
      </w:tblGrid>
      <w:tr>
        <w:trPr>
          <w:trHeight w:val="139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8"/>
                <w:lang w:val="uk-UA"/>
              </w:rPr>
              <w:t>п/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д згідно з ЄДРПО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  <w:t>Суб’єкт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  <w:t>господарюван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3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50" w:right="112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43652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ГРАЙТ ЛІМІТЕД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ілянка "Гнідин-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 роки</w:t>
            </w:r>
          </w:p>
        </w:tc>
      </w:tr>
      <w:tr>
        <w:trPr>
          <w:trHeight w:val="163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43006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НАДРА-УКРРЕСУРС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ділянка </w:t>
              <w:br/>
              <w:t>Витачівська Півні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39375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ЗБРУЧАНСЬКИЙ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ділянка </w:t>
              <w:br/>
              <w:t>Збручан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Хмель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29671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-МЕЖЕНОЮ ВІДПОВІДАЛЬНІСТЮ "ВІСТЕРС ЛЕЙН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Ділянка </w:t>
              <w:br/>
              <w:t>«Рославс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37744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-МЕЖЕНОЮ ВІДПОВІДАЛЬНІСТЮ "МАКС ФИШ РЕЗОТ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ілянка Ру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ніпропетро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</w:tbl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E Panchenko</cp:lastModifiedBy>
  <cp:lastPrinted>2022-01-04T09:04:00Z</cp:lastPrinted>
  <dcterms:modified xsi:type="dcterms:W3CDTF">2022-01-12T13:31:00Z</dcterms:modified>
  <cp:revision>37</cp:revision>
  <dc:subject/>
  <dc:title> </dc:title>
</cp:coreProperties>
</file>