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4» січня 2022 р.                               м. Київ                                                        № 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30.12.2021 № 31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BodyText21"/>
        <w:ind w:left="4962" w:right="-1" w:firstLine="7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4» січня 2022 року № 2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528"/>
        <w:gridCol w:w="1701"/>
        <w:gridCol w:w="1984"/>
        <w:gridCol w:w="1308"/>
        <w:gridCol w:w="1417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/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013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6.10.20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УБЛІЧНЕ АКЦІОНЕРНЕ ТОВАРИСТВО "УКРНАФ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нафти і газу (промислова розробка родовищ), нафта, газ, розчинений у нафті, супутні корисні компон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Західно-Козіївське </w:t>
              <w:br/>
              <w:t>родовищ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Харк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31390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2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20.02.20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ТОВАРИСТВО З ОБМЕЖЕНОЮ ВІДПОВІДАЛЬНІСТЮ "ГЕОРЕСУРС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видобування корисних копалин, пісок кварц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 xml:space="preserve">Кардашинське </w:t>
              <w:br/>
              <w:t>родовище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Херсо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продовжити строк дії  на 1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E Panchenko</cp:lastModifiedBy>
  <cp:lastPrinted>2021-12-31T09:37:00Z</cp:lastPrinted>
  <dcterms:modified xsi:type="dcterms:W3CDTF">2022-01-11T07:43:00Z</dcterms:modified>
  <cp:revision>78</cp:revision>
  <dc:subject/>
  <dc:title> </dc:title>
</cp:coreProperties>
</file>