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1» січня 2022 р.                       Київ                                            № 32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 анулювання спеці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озволу на користування над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4315 від </w:t>
      </w:r>
      <w:r>
        <w:rPr>
          <w:rFonts w:cs="Times New Roman" w:ascii="Times New Roman" w:hAnsi="Times New Roman"/>
          <w:sz w:val="24"/>
          <w:szCs w:val="24"/>
        </w:rPr>
        <w:t>01.08.200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right="-57" w:firstLine="765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ідповідно д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у 1 частини першої статті 26 Кодексу України про надра, 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Робочої групи з питань надрокористування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10.02.2021 № 3-РГ/2021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Анулювати з 04.03.202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іальний дозвіл на користування надрами № 4315 від 01.08.2007, наданий 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ариству з обмеженою відповідальністю                      </w:t>
      </w:r>
      <w:r>
        <w:rPr>
          <w:rFonts w:cs="Times New Roman" w:ascii="Times New Roman" w:hAnsi="Times New Roman"/>
          <w:sz w:val="28"/>
          <w:szCs w:val="28"/>
        </w:rPr>
        <w:t>«Агрофірма «Новатор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код ЄДРПОУ 33826161) з метою видобування гранітів Петрівського родовища, розташованого в Дніпропетровській області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                                                                                            Роман ОПІМ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32:00Z</dcterms:created>
  <dc:creator>Заика</dc:creator>
  <dc:description/>
  <cp:keywords/>
  <dc:language>en-US</dc:language>
  <cp:lastModifiedBy>T Zaika</cp:lastModifiedBy>
  <cp:lastPrinted>2022-01-19T14:40:00Z</cp:lastPrinted>
  <dcterms:modified xsi:type="dcterms:W3CDTF">2022-01-24T09:19:00Z</dcterms:modified>
  <cp:revision>4</cp:revision>
  <dc:subject/>
  <dc:title/>
</cp:coreProperties>
</file>