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1» січня 2022 р.                                м. Київ                                                     № 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протоколу в строки, передбачені пунктом 27 Порядку, Фізичною особою-підприємцем Чуприною Олександром Анатолійовичем (ІПН/РНОКПП: 2637514570), який за результатами проведення електронних торгів на аукціоні, що відбувся 22.12.2021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11122-65525 з продажу спеціального дозволу на користування надрами з метою геологічного вивчення піску </w:t>
        <w:br/>
        <w:t>Ділянки Левадівська, що знаходиться в Березівському районі Оде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Фізичну особу-підприємця Чуприну Олександра Анатолійовича (ІПН/РНОКПП: 2637514570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92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5:00Z</dcterms:created>
  <dc:creator>1</dc:creator>
  <dc:description/>
  <cp:keywords/>
  <dc:language>en-US</dc:language>
  <cp:lastModifiedBy>I Kovalchuk</cp:lastModifiedBy>
  <cp:lastPrinted>2022-01-11T13:57:00Z</cp:lastPrinted>
  <dcterms:modified xsi:type="dcterms:W3CDTF">2022-01-12T15:24:00Z</dcterms:modified>
  <cp:revision>10</cp:revision>
  <dc:subject/>
  <dc:title> </dc:title>
</cp:coreProperties>
</file>