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12» січня 2022 р.                                 м. Київ                                                    № 1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відмовою </w:t>
        <w:br/>
        <w:t xml:space="preserve">від підписання протоколу Товариством з обмеженою відповідальністю </w:t>
        <w:br/>
        <w:t xml:space="preserve">«Петролс Деал Компані» (код ЄДРПОУ 40209387), яке за результатами проведення електронних торгів на аукціоні, що відбувся 02.12.2021 року, визнано переможцем аукціону № SUE001-UA-20211013-44127 з продажу спеціального дозволу на користування надрами з метою геологічного вивчення бурштиноносних надр, у тому числі дослідно-промислової розробки родовищ з подальшим видобуванням бурштину (промислова розробка родовищ) </w:t>
        <w:br/>
        <w:t>Ділянки Федорівська-8, яка розташована в Сарненському районі Рівнен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Петролс Деал Компані» (код ЄДРПОУ 40209387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0:00Z</dcterms:created>
  <dc:creator>1</dc:creator>
  <dc:description/>
  <cp:keywords/>
  <dc:language>en-US</dc:language>
  <cp:lastModifiedBy>I Kovalchuk</cp:lastModifiedBy>
  <cp:lastPrinted>2022-01-12T10:29:00Z</cp:lastPrinted>
  <dcterms:modified xsi:type="dcterms:W3CDTF">2022-01-12T14:59:00Z</dcterms:modified>
  <cp:revision>6</cp:revision>
  <dc:subject/>
  <dc:title> </dc:title>
</cp:coreProperties>
</file>