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11» січня 2022 р.                               м. Київ                                                      № 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відмовою </w:t>
        <w:br/>
        <w:t xml:space="preserve">від підписання протоколу Товариством з обмеженою відповідальністю </w:t>
        <w:br/>
        <w:t>«РУДАР ІНВЕСТ» (код ЄДРПОУ 44518456), яке за результатами проведення електронних торгів на аукціоні, що відбувся 22.12.2021 року, визнано переможцем аукціону № SUE001-UA-20211122-19400 з продажу спеціального дозволу на користування надрами з метою геологічного вивчення, у тому числі дослідно-промислової розробки родовищ мідних руд ділянки «Рудоносне поле Заліси-Шменьки», яка розташована в Ратнівському (Ковельському – відповідно до постанови Верховної Ради України «Про утворення та ліквідацію районів» від 17.07.2020 №807-ІХ) районі Волин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РУДАР ІНВЕСТ» (код ЄДРПОУ 44518456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6:00Z</dcterms:created>
  <dc:creator>1</dc:creator>
  <dc:description/>
  <cp:keywords/>
  <dc:language>en-US</dc:language>
  <cp:lastModifiedBy>I Kovalchuk</cp:lastModifiedBy>
  <cp:lastPrinted>2021-12-21T11:10:00Z</cp:lastPrinted>
  <dcterms:modified xsi:type="dcterms:W3CDTF">2022-01-12T15:22:00Z</dcterms:modified>
  <cp:revision>4</cp:revision>
  <dc:subject/>
  <dc:title> </dc:title>
</cp:coreProperties>
</file>