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69290</wp:posOffset>
                </wp:positionV>
                <wp:extent cx="31496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489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1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8pt;height:117.25pt;mso-wrap-distance-left:9.05pt;mso-wrap-distance-right:0pt;mso-wrap-distance-top:0pt;mso-wrap-distance-bottom:0pt;margin-top:52.7pt;mso-position-vertical-relative:page;margin-left:0pt;mso-position-horizontal-relative:text">
                <v:fill opacity="0f"/>
                <v:textbox inset="0.000694444444444445in,0.000694444444444445in,0.000694444444444445in,0.000694444444444445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1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ПРОТОКОЛ № 10-</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24 грудня</w:t>
      </w:r>
      <w:r>
        <w:rPr>
          <w:rFonts w:cs="Times New Roman" w:ascii="Times New Roman" w:hAnsi="Times New Roman"/>
          <w:b/>
          <w:sz w:val="28"/>
          <w:szCs w:val="28"/>
        </w:rPr>
        <w:t xml:space="preserve"> 2021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Кравченко</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Інформація щодо правомочності проведення </w:t>
      </w:r>
      <w:r>
        <w:rPr>
          <w:rFonts w:cs="Times New Roman" w:ascii="Times New Roman" w:hAnsi="Times New Roman"/>
          <w:sz w:val="28"/>
          <w:szCs w:val="28"/>
          <w:lang w:val="ru-RU"/>
        </w:rPr>
        <w:t xml:space="preserve">десятого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24.12.</w:t>
      </w:r>
      <w:r>
        <w:rPr>
          <w:rFonts w:cs="Times New Roman" w:ascii="Times New Roman" w:hAnsi="Times New Roman"/>
          <w:sz w:val="28"/>
          <w:szCs w:val="28"/>
        </w:rPr>
        <w:t>2021</w:t>
      </w:r>
      <w:r>
        <w:rPr>
          <w:rFonts w:cs="Times New Roman" w:ascii="Times New Roman" w:hAnsi="Times New Roman"/>
          <w:sz w:val="28"/>
          <w:szCs w:val="28"/>
          <w:lang w:val="ru-RU"/>
        </w:rPr>
        <w:t xml:space="preserve"> десятого</w:t>
      </w:r>
      <w:r>
        <w:rPr>
          <w:rFonts w:cs="Times New Roman" w:ascii="Times New Roman" w:hAnsi="Times New Roman"/>
          <w:sz w:val="28"/>
          <w:szCs w:val="28"/>
        </w:rPr>
        <w:t xml:space="preserve">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07.2021                 №</w:t>
      </w:r>
      <w:r>
        <w:rPr>
          <w:rFonts w:cs="Times New Roman" w:ascii="Times New Roman" w:hAnsi="Times New Roman"/>
          <w:sz w:val="28"/>
          <w:szCs w:val="28"/>
          <w:lang w:val="ba-RU"/>
        </w:rPr>
        <w:t xml:space="preserve"> </w:t>
      </w:r>
      <w:r>
        <w:rPr>
          <w:rFonts w:cs="Times New Roman" w:ascii="Times New Roman" w:hAnsi="Times New Roman"/>
          <w:sz w:val="28"/>
          <w:szCs w:val="28"/>
        </w:rPr>
        <w:t>534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4.12.2021 дес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24.12.</w:t>
      </w:r>
      <w:r>
        <w:rPr>
          <w:rFonts w:cs="Times New Roman" w:ascii="Times New Roman" w:hAnsi="Times New Roman"/>
          <w:sz w:val="28"/>
          <w:szCs w:val="28"/>
        </w:rPr>
        <w:t>2021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84" w:type="dxa"/>
        <w:jc w:val="left"/>
        <w:tblInd w:w="-1117" w:type="dxa"/>
        <w:tblLayout w:type="fixed"/>
        <w:tblCellMar>
          <w:top w:w="0" w:type="dxa"/>
          <w:left w:w="108" w:type="dxa"/>
          <w:bottom w:w="0" w:type="dxa"/>
          <w:right w:w="108" w:type="dxa"/>
        </w:tblCellMar>
      </w:tblPr>
      <w:tblGrid>
        <w:gridCol w:w="426"/>
        <w:gridCol w:w="709"/>
        <w:gridCol w:w="851"/>
        <w:gridCol w:w="2551"/>
        <w:gridCol w:w="1559"/>
        <w:gridCol w:w="1962"/>
        <w:gridCol w:w="1299"/>
        <w:gridCol w:w="1427"/>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2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ru-RU" w:eastAsia="en-US"/>
              </w:rPr>
              <w:t>46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8.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Державне Підприємство "Підприємство Державної кримінально-виконавчої служби України (№ 9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Новоданилів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грані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Миколаї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5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4.02.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ариство з обмеженою відповідальністю "Захистбу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Яблунів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супіски, глини мергельної І, ІІ горизонтів, пісо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Киї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6.11.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Ек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Сорочин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пісо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Полтав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нести розгляд питання</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5.0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Схід Карбон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ілянка ТОВ "Схід Карбон ЛТД", виділена у межах вугільної ділянки "Матроська", пласти І81, І6</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кам'яне вугілл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Луган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2.07.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Глобал проект інвест Ломпертс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геологічне вивчення, у т.ч. ДПР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ілянка надр в урочищі "Чігосуг"</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підземні теплоенергетичні в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Закарпат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2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4.10.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Комунальне виробниче управління "Каховський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ілянки "Водозабір № 1", "Водозабір № 2", "Окрема" Каховського родовища </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питні підземні в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Херсон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нести розгляд питання</w:t>
            </w:r>
          </w:p>
        </w:tc>
      </w:tr>
      <w:tr>
        <w:trPr>
          <w:trHeight w:val="29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4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4.0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Поліський лабрад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бринське-1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лабрадори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Житомир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нести розгляд питання</w:t>
            </w:r>
          </w:p>
        </w:tc>
      </w:tr>
      <w:tr>
        <w:trPr>
          <w:trHeight w:val="23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5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9.12.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Цифрові рішення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ілянки "Самотуги", "Савинки-І", "Савинки-ІІ", родовища "Убідське-ІІ"</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торф)</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Чернігі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6.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Екологічні технології та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ілянка Білківська</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буршти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Житомир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4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8.09.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Турстрой-Скелюват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Скелюват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мігмати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Запоріз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8.11.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Публічне акціонерне товариство "Капустянський грані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Капустинське родовище Правобережна ділянка</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грані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Кіровоград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нести розгляд питання</w:t>
            </w:r>
          </w:p>
        </w:tc>
      </w:tr>
      <w:tr>
        <w:trPr>
          <w:trHeight w:val="2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5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6.12.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Товариство з обмеженою відповідальністю  "Водоторгприл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ілянки "Центральна" та "Ківшар" Охтирського-ІІ родовища (свердловини №№ 9, 12, 18, 23, 25, 27, 28)</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питні підземні в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Сум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5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3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9.08.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ЛЦ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Короваїв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rPr>
              <w:t>(суглино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Полта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9.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Приватне підприємство "Кра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ришківське родовище </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сугли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ернопіль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6.03.20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Катіон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ереблян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кам'яна сіль)</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Закарпат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сти зміни</w:t>
            </w:r>
          </w:p>
        </w:tc>
      </w:tr>
      <w:tr>
        <w:trPr>
          <w:trHeight w:val="1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5.12.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Вирівський гранітексп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Ясногірське-1 родовище </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гранодіорит)</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Рівнен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9.12.20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Приватне акціонерне товариство "ВАЙТЕРРА КОЛОС"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родовище "Пересічне" (свердловини №№ 1,2)</w:t>
            </w:r>
          </w:p>
          <w:p>
            <w:pPr>
              <w:pStyle w:val="Normal"/>
              <w:spacing w:before="0" w:after="200"/>
              <w:jc w:val="center"/>
              <w:rPr>
                <w:rFonts w:ascii="Times New Roman" w:hAnsi="Times New Roman" w:cs="Times New Roman"/>
                <w:lang w:val="ru-RU" w:eastAsia="en-US"/>
              </w:rPr>
            </w:pPr>
            <w:r>
              <w:rPr>
                <w:rFonts w:cs="Times New Roman" w:ascii="Times New Roman" w:hAnsi="Times New Roman"/>
              </w:rPr>
              <w:t>(питні підземні вод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Харків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9.01.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Комунальне підприємство "Боярка-Водоканал"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видобування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eastAsia="en-US"/>
              </w:rPr>
              <w:t>ділянки "Забір'є" та "Боярка</w:t>
            </w:r>
            <w:r>
              <w:rPr>
                <w:rFonts w:cs="Times New Roman" w:ascii="Times New Roman" w:hAnsi="Times New Roman"/>
                <w:b/>
                <w:bCs/>
                <w:lang w:val="ru-RU" w:eastAsia="en-US"/>
              </w:rPr>
              <w:t>"</w:t>
            </w:r>
          </w:p>
          <w:p>
            <w:pPr>
              <w:pStyle w:val="Normal"/>
              <w:spacing w:before="0" w:after="200"/>
              <w:jc w:val="center"/>
              <w:rPr>
                <w:rFonts w:ascii="Times New Roman" w:hAnsi="Times New Roman" w:cs="Times New Roman"/>
                <w:lang w:val="ru-RU" w:eastAsia="en-US"/>
              </w:rPr>
            </w:pPr>
            <w:r>
              <w:rPr>
                <w:rFonts w:cs="Times New Roman" w:ascii="Times New Roman" w:hAnsi="Times New Roman"/>
                <w:b/>
                <w:bCs/>
                <w:lang w:val="ru-RU" w:eastAsia="en-US"/>
              </w:rPr>
              <w:t>(</w:t>
            </w:r>
            <w:r>
              <w:rPr>
                <w:rFonts w:cs="Times New Roman" w:ascii="Times New Roman" w:hAnsi="Times New Roman"/>
              </w:rPr>
              <w:t>питні підземні вод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Київ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47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2.04.20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УКРГАЗДО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геологічне вивчення нафтогазоносних надр, у т.ч. ДПР з подальшим видобуванням нафти і газу (промислова розробка родови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івденно-Кисівська площа</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нафта, газ природни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 xml:space="preserve">Харківська обла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6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29.08.20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Державне спеціалізоване підприємство «Центральне підприємство з поводження з радіоактивними відхо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Чистогалівське родовище</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глин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Киї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43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07.02.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Міжрегіональна газ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геологічне вивчення нафтогазоносних надр, у т.ч. ДПР з подальшим видобуванням нафти і газу (промислова розробка родови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Бараниківська площа</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bCs/>
                <w:sz w:val="20"/>
                <w:szCs w:val="20"/>
              </w:rPr>
              <w:t>нафта, газ природний, газ сланцевих товщ, газ центрально-басейного типу, газ (метан) вугільних родовищ)</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Луган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4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30.09.200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Акціонерне товариство «Українаська залізниц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видобуванн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Царекостянтинівське родовище </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мігматит, граніт, гнейс)</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Запоріз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3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14.08.20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Товариство з обмеженою відповідальністю «Афон 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геологічне вивчення, в тому числі ДПР</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івденно-Тесенянська площа</w:t>
            </w:r>
          </w:p>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rPr>
              <w:t>газ природний, нафт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ru-RU" w:eastAsia="en-US"/>
              </w:rPr>
            </w:pPr>
            <w:r>
              <w:rPr>
                <w:rFonts w:cs="Times New Roman" w:ascii="Times New Roman" w:hAnsi="Times New Roman"/>
                <w:lang w:val="ru-RU" w:eastAsia="en-US"/>
              </w:rPr>
              <w:t>Івано-Франківська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bl>
    <w:p>
      <w:pPr>
        <w:pStyle w:val="Normal"/>
        <w:spacing w:before="0" w:after="0"/>
        <w:rPr>
          <w:vanish/>
        </w:rPr>
      </w:pPr>
      <w:r>
        <w:rPr>
          <w:vanish/>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вченко Л.Л./</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6:00Z</dcterms:created>
  <dc:creator>Man</dc:creator>
  <dc:description/>
  <cp:keywords/>
  <dc:language>en-US</dc:language>
  <cp:lastModifiedBy>Olena Smorkalova</cp:lastModifiedBy>
  <cp:lastPrinted>2021-12-28T11:42:00Z</cp:lastPrinted>
  <dcterms:modified xsi:type="dcterms:W3CDTF">2022-01-10T09:36:00Z</dcterms:modified>
  <cp:revision>2</cp:revision>
  <dc:subject/>
  <dc:title/>
</cp:coreProperties>
</file>