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від 14.02.2022 № 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708"/>
        <w:gridCol w:w="1278"/>
        <w:gridCol w:w="2407"/>
        <w:gridCol w:w="3431"/>
        <w:gridCol w:w="2126"/>
        <w:gridCol w:w="1814"/>
        <w:gridCol w:w="1848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Підстава згідно з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>Законом України «Про дозвільну систему у сфері господарської діяльності» та Кодексу України про над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 xml:space="preserve">КМУ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15 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>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8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афіївське 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372612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АКЦІОНЕРНЕ ТОВАРИСТВО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«БЛОК АГРОСВІ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другий частини сьомої статті 4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1.02.2022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 xml:space="preserve">б) </w:t>
            </w:r>
            <w:r>
              <w:rPr>
                <w:lang w:eastAsia="uk-UA"/>
              </w:rPr>
              <w:t xml:space="preserve">геологічне вивчення, в тому числі дослідно-промислова розробка 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393139        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ІНТЕРПАЙП НОВОМОС-  КОВСЬКИЙ ТРУБН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другий частини сьомої статті 4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22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1.02.2022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52:00Z</dcterms:created>
  <dc:creator>T Zaika</dc:creator>
  <dc:description/>
  <cp:keywords/>
  <dc:language>en-US</dc:language>
  <cp:lastModifiedBy>N Yakunina</cp:lastModifiedBy>
  <dcterms:modified xsi:type="dcterms:W3CDTF">2022-02-16T12:25:00Z</dcterms:modified>
  <cp:revision>2</cp:revision>
  <dc:subject/>
  <dc:title/>
</cp:coreProperties>
</file>