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8.02.2022 № 8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7"/>
        <w:gridCol w:w="4392"/>
        <w:gridCol w:w="1846"/>
        <w:gridCol w:w="240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 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ми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0269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«ЛЮБОМИРСЬКЕ ВАПНЯНО-СИЛІКАТНЕ ПІДПРИЄМ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6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3.06. 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глекислі мінераль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лянське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Нова Полян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арпат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9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ДОЧІРНЄ ПІДПРИЄМСТВО САНАТОРІЙ «СОНЯЧНЕ ЗАКАРПАТТЯ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0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, габро-лабрадорит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булівське               ділянка                       Торч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05889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 ПІДПРИЄМСТВО «УКРАЇНСЬКА КАМ’ЯНООБРОБНА КОМПАНІЯ «ТОРЧИ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сівське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ігів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98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«ЧЕРНІГІВСЬКА БУДІВЕЛЬНА КЕРАМІКА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15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 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Сичівське        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01549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«СВІТЯЗ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л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ол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703031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ЕРЕГ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озерське-2 (св. № 4823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9380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АНІЯ КР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>6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8.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томирськ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34"/>
              </w:rPr>
            </w:pPr>
            <w:r>
              <w:rPr>
                <w:szCs w:val="34"/>
              </w:rPr>
              <w:t>329350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34"/>
              </w:rPr>
              <w:t>ТОВАРИСТВО З ОБМЕЖЕНОЮ ВІДПОВІДАЛЬНІСТЮ</w:t>
            </w:r>
            <w:r>
              <w:rPr/>
              <w:t xml:space="preserve"> «УКРАЇ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/>
              <w:t>ГРАНІТНА КОРПОРАЦІ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6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2.09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карівське -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Східна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ум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38867637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/>
            </w:pPr>
            <w:r>
              <w:rPr>
                <w:szCs w:val="34"/>
              </w:rPr>
              <w:t>ТОВАРИСТВО З ОБМЕЖЕНОЮ ВІДПОВІДАЛЬНІСТ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ТОКАРІВСЬКИЙ ПІСО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1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р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89701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ОДІЛЬСЬКА СКАРБНИЦЯ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6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рш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кі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9355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ЕКОЛОГІЧ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 ТА БУДІВНИЦ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 xml:space="preserve">498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>12.04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приро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 xml:space="preserve">Королівське             Закарпатськ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6648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НТАРЕС-9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2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18.02.2022 № 8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835"/>
        <w:gridCol w:w="3544"/>
        <w:gridCol w:w="1276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1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Вапняк,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пісковик 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Підгайчинське Західн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23594172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МАЛЕ </w:t>
            </w:r>
          </w:p>
          <w:p>
            <w:pPr>
              <w:pStyle w:val="Normal"/>
              <w:ind w:left="-108" w:right="-96" w:hanging="0"/>
              <w:jc w:val="center"/>
              <w:rPr>
                <w:color w:val="FF0000"/>
              </w:rPr>
            </w:pPr>
            <w:r>
              <w:rPr/>
              <w:t xml:space="preserve">ПІДПРИЄМСТВО «КАМЕНЯ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пункт 9 постанови КМУ «Про затвердження Положення про порядок надання гірничих відводів» від 27.01.1995 № 59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>
                <w:sz w:val="26"/>
                <w:szCs w:val="26"/>
              </w:rPr>
              <w:t>Міг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елюватс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86100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sz w:val="26"/>
                <w:szCs w:val="26"/>
              </w:rPr>
              <w:t>«</w:t>
            </w:r>
            <w:r>
              <w:rPr/>
              <w:t>ТУРСТРОЙ-СКЕЛЮВАТСЬ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5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Баз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оосн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26984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АРТІ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пункт 6 частини першої статті 26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ічевське ділянка надр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 розташований 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9087                                    КОМУНАЛЬНЕ ПІДПРИЄМСТВО  «ГЕНІЧЕВСЬКЕ ВИРОБНИЧЕ УПРАВЛІННЯ ВОДОПРОВІДНО-КАНАЛІЗАЦІЙНОГО ГОСПО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4.2022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й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1321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ЗАХІ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 1 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з 01.04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елюх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2067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АНЖАРЦЕГ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з 01.05.2022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4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та технічні підземні 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             підприємства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792                             ПУБЛІЧНЕ АКЦІОНЕРНЕ                       ТОВАРИСТВО                  «ПОЛТАВСЬКИЙ ТУРБОМЕХАНІЧ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 24, 51 Кодексу України про надра; стаття 36 Закону України «Про питну воду, питне водопостачання та водовідведення»;</w:t>
            </w:r>
            <w:r>
              <w:rPr>
                <w:lang w:eastAsia="uk-UA"/>
              </w:rPr>
              <w:t xml:space="preserve"> пункт 6 частини другої статті 110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5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джа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46863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ЕНД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18,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Квар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вру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качівськ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35496                        ТОВАРИСТВО З ОБМЕЖЕНОЮ ВІДПОВІДАЛЬНІСТЮ                         «ОВРУЧ СТОУ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з 01.05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9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 w:eastAsia="uk-UA"/>
              </w:rPr>
              <w:t>Лабрадо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ерхолузьке 3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04202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color w:val="000000"/>
                <w:lang w:val="ru-RU"/>
              </w:rPr>
              <w:t>«ПРОГР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/>
              <w:t>Підпункт 1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4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гор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089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ІЛЬСЬКА БУДІВЕЛЬНА КЕРАМІ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 01.05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льш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161242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lang w:eastAsia="uk-UA"/>
              </w:rPr>
              <w:t>«ОАЗИС-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Підпункти 1, 3 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5.2022</w:t>
            </w:r>
          </w:p>
        </w:tc>
      </w:tr>
      <w:tr>
        <w:trPr>
          <w:trHeight w:val="40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726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8, 24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5.2022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д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івська – 2  ділян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1, 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34"/>
              </w:rPr>
            </w:pPr>
            <w:r>
              <w:rPr>
                <w:szCs w:val="34"/>
              </w:rPr>
              <w:t xml:space="preserve">40725793 </w:t>
            </w:r>
          </w:p>
          <w:p>
            <w:pPr>
              <w:pStyle w:val="Normal"/>
              <w:ind w:left="-113" w:right="-113" w:hanging="0"/>
              <w:jc w:val="center"/>
              <w:rPr>
                <w:szCs w:val="34"/>
              </w:rPr>
            </w:pPr>
            <w:r>
              <w:rPr>
                <w:szCs w:val="3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szCs w:val="34"/>
              </w:rPr>
            </w:pPr>
            <w:r>
              <w:rPr>
                <w:szCs w:val="34"/>
              </w:rPr>
              <w:t>«НАДРА ПП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пункт 6частини першої статті 26,  Кодексу України про надра; абзац другий статті 11   Закону України «Про основні засади державного нагляду (контролю) у сфері господарсько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Мінеральні лікув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івнічно-Сиваського родовища в         с. Щасливцев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357346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СТВО З ОБМЕЖЕНОЮ ВІДПОВІДАЛЬНІСТЮ «САНАТОРНО-КУ-РОРТНИЙ МЕДІКО-БАЛЬНЕОЛОГІЧНИЙ ЦЕНТР «ТЕРМ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 24, 38  Кодексу України про надра; </w:t>
            </w:r>
            <w:r>
              <w:rPr/>
              <w:t xml:space="preserve">пункт 3 Порядку державного обліку артезіанський свердловин, облаштування їх засобами вимірювання об’єму видобутку підземних вод, затвердженого постановою КМУ від 08.10.2012 № 963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5.2022</w:t>
            </w:r>
          </w:p>
        </w:tc>
      </w:tr>
      <w:tr>
        <w:trPr>
          <w:trHeight w:val="34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>5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  <w:sz w:val="27"/>
                <w:szCs w:val="27"/>
              </w:rPr>
            </w:pPr>
            <w:r>
              <w:rPr>
                <w:color w:val="121416"/>
                <w:sz w:val="27"/>
                <w:szCs w:val="27"/>
              </w:rPr>
              <w:t>2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>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Успен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365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ІЛМ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37, 39 Кодексу України про надра, статті 18, 20, 28, 35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; абзац другий частини першої статті 26 Закону України «Про нафту і газ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8.02.2022 № 8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708"/>
        <w:gridCol w:w="709"/>
        <w:gridCol w:w="1134"/>
        <w:gridCol w:w="1700"/>
        <w:gridCol w:w="2692"/>
        <w:gridCol w:w="3118"/>
        <w:gridCol w:w="1418"/>
        <w:gridCol w:w="3117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Новодзер-жин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ОРЕНД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ШАХТА ІМЕНІ СВЯТ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ТРОН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СКОВСЬКО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дату зупинення дії дозволу, встановлену наказом від 27.04.2020                   № 145,  до 01.06.20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2. Пункт 1 додатка 3 до наказу від </w:t>
            </w:r>
            <w:r>
              <w:rPr/>
              <w:t>14.09.2021 № 662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озсипи цирконово-рутилово-ільменіт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вчанське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поклади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внічний та Центральний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454644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ДЕМУРІНСЬКИЙ ГІРНИЧО-ЗБАГАЧУ-ВАЛЬНИЙ КОМБІНА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 xml:space="preserve">09.12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951, до 01.04.2022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угілля кам’яне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расноли-манська»               (з прирізкою запасів з поля шахти               «Родинська») Донец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99557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ВУГІЛЬНА КОМПАНІЯ «КРАСНОЛИ-МАН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en-US"/>
              </w:rPr>
              <w:t xml:space="preserve">1.Відтермінувати дату зупинення дії дозволу, встановлену наказом від 27.06.2019              № 201, до 01.06.2022.                             </w:t>
            </w:r>
            <w:r>
              <w:rPr>
                <w:bCs/>
              </w:rPr>
              <w:t xml:space="preserve">2. Пункт 3 додатка 2 до наказу від </w:t>
            </w:r>
            <w:r>
              <w:rPr/>
              <w:t>28.09.2021 № 70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eastAsia="zh-CN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мельниц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339688 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термінувати дату зупинення дії дозволу, встановлену наказом від 16.11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3, до 01.06.2022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олотон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мантівська Черкас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6012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«МІ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термінувати дату зупинення дії дозволу, встановлену наказом від 23.12.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81, до 01.06.2022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гіл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крокали-гір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кас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ЕНЕРГЕТИЧНО-ІНВЕСТИ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ПАНІ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en-US"/>
              </w:rPr>
              <w:t>1. Відтермінувати дату зупинення дії дозволу, встановлену наказом від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30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64,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4 додатка 2 до наказу від </w:t>
            </w:r>
            <w:r>
              <w:rPr/>
              <w:t>28.09.2021 № 705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підземні води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ильське ділянка                 Янівська                    Київс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  <w:r>
              <w:rPr>
                <w:bCs/>
                <w:color w:val="000000"/>
              </w:rPr>
              <w:t xml:space="preserve">Відтермінувати дату зупинення дії дозволу, встановлену </w:t>
            </w:r>
            <w:r>
              <w:rPr/>
              <w:t>наказом від 22.06.2020               № 241,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4 додатка 3 до наказу від </w:t>
            </w:r>
            <w:r>
              <w:rPr/>
              <w:t>11.10.2021 № 732 вважати таким, що втратив чинність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64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16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митрашків-Трудівське \ділянка «Кар’єр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834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МПАНІЯ «ОРТ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Відтермінувати дату зупинення дії дозволу встановлену </w:t>
            </w:r>
            <w:r>
              <w:rPr/>
              <w:t>наказом від 16.11.21 № 863, до 01.06.2022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итні підземні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дозабір                   КП «Лубни-водоканал»              Полтавс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6770447                  КОМУНАЛЬНЕ ПІДПРИЄМСТВО «ЛУБНИВОДОКАНАЛ» ЛУБЕНСЬКОЇ МІСЬКОЇ РАДИ ПОЛТАВС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 xml:space="preserve">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10.06.2021               № 436, до 01.06.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2. Пункт 1 додатка 3 до наказу від </w:t>
            </w:r>
            <w:r>
              <w:rPr/>
              <w:t>06.08.2021 № 577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Центральний» (св. №№1-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0334455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МУКАЧІ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ІСЬКЕ КОМУНАЛЬНЕ ПІДПРИЄМСТВО «МУКАЧІВВОДОКА-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дату зупинення дії дозволу, встановлену наказом від 21.10.2020 № 460,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2 додатка 3 до наказу від </w:t>
            </w:r>
            <w:r>
              <w:rPr/>
              <w:t>06.08.2021 № 577 вважати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8.02.2022 № 8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402"/>
        <w:gridCol w:w="1276"/>
        <w:gridCol w:w="3118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зівське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4815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БЕРЕЗІВСЬКИЙ КАР'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3.12.2021 № 988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Олександ-р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Комінтерн-2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33255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АКЦІОНЕРНЕ ТОВАРИСТВО «МИКИТІВСЬКИЙ ГРАНІТНИЙ КАР</w:t>
            </w:r>
            <w:r>
              <w:rPr/>
              <w:t>’</w:t>
            </w:r>
            <w:r>
              <w:rPr>
                <w:lang w:eastAsia="uk-UA"/>
              </w:rPr>
              <w:t>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други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нести зміни до пункту 61 додатка 3 до наказу від 11.01.2017 № 5 в частині  доповнення підстав зупинення дії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е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601445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ВИРОБНИЧО-ТОРГІВЕЛЬНА ФІРМА «ТРОСТЯНЕЦЬКА ЦЕГ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,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       Внести зміни до пункту 13 додатка 2 до наказу                         від 31.10.2018 № 40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довища, де розташовані водозабори Конотопсь-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П ВУВГК Сум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52716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ВИРОБНИЧОГО УПРАВЛІННЯ ВОДОПРОВІДНО-КАНАЛІЗАЦІЙ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 додатка 2 до наказу від 22.12.2018 № 507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Болотівсько-Західно-Суходолівська площа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та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380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 З ОБМЕЖЕНОЮ ВІДПОВІДАЛЬНІСТЮ «ТГ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татті 24, 37, 56 Кодексу України про надра, статті 18, 20, 28, 35, 37, 38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 додатка до наказу від 17.10.2017 № 448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3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Давидівсько-Лелюхівська площа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37334018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ТОВАРИСТВО З ОБМЕЖЕНОЮ ВІДПОВІДАЛЬ-НІСТЮ «НАФТОГАЗОВА КОМПАНІЯ «АЛЬФ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0, 37 закону України «Про нафту і газ»;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 додатка 4 до  наказу від 23.04.2019 № 12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фта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ська площа                           Льв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8984057                      ТОВАРИСТВО З ОБМЕЖЕНОЮ ВІДПОВІДАЛЬНІСТЮ «ЕНЕРГО-ІНВЕСТГРУ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 xml:space="preserve">37 закону України «Про нафту і газ»; абзац други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ти зміни до пункту 18 додатка 2 до наказу  від 29.05.2019 № 172 в частині доповнення підстав зупинення дії дозволу.</w:t>
            </w:r>
          </w:p>
          <w:p>
            <w:pPr>
              <w:pStyle w:val="Normal"/>
              <w:ind w:left="-113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8.02.2022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119"/>
        <w:gridCol w:w="3543"/>
        <w:gridCol w:w="3261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4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4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12394                       </w:t>
            </w:r>
            <w:r>
              <w:rPr>
                <w:color w:val="000000"/>
                <w:shd w:fill="FFFFFF" w:val="clear"/>
              </w:rPr>
              <w:t>ПРИВАТНЕ  АКЦІОНЕРНЕ ТОВАРИСТВО КИЇВСЬКИЙ ЗАВОД «ГРАНІ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7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7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итків-Бабч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15212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О-АМЕРИКАНСЬКЕ ПІДПРИЄМСТВО «УКРКАПАТОЙЛ ЛТ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абзац восьмої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1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обринське        (св. № 2-ре,                 № 3г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0827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РЕНД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САНАТОРІ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ЧЕРВОНА КА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40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.08.199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ганц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ікоп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Східна 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091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АКЦІОНЕРНЕ ТОВАРИСТВО «МАРГАНЕЦЬКИЙ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</w:t>
            </w:r>
            <w:r>
              <w:rPr/>
              <w:t xml:space="preserve"> 24 Кодексу України про надра;</w:t>
            </w:r>
            <w:r>
              <w:rPr>
                <w:lang w:eastAsia="uk-UA"/>
              </w:rPr>
              <w:t xml:space="preserve">  частина третя статті 17 закону України «Про оцінку впливу на довкілля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3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а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38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«ГНІВАНСЬКИЙ КАР’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9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Кудринецьке 1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ділянки                      №№ 1, 2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61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25.0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інеральні радон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0541844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Комунальне підприємство «Житомирський обласний лікувально-санаторний центр радіаційного захисту для дитячого та доросЛого населення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«ДЕНИШі» ЖИТОМИРСЬКОЇ ОБЛАСН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5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9.05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іровоград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ндаурівська (Северинівський водозабі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-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-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8.09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мол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Е ПІДПРИЄМСТ-ВО «СХІДНИЙ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4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4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лізист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190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уті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Центральна,            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ХІДНИЙ ГІРНИЧО-ЗБАГА-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7.08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р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8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ТУРБІВСЬКИЙ КАОЛІНОВ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 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07.11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черетянське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997070                                ТОВАРИСТВО                           З ОБМЕЖЕНОЮ ВІДПОВІДАЛЬНІСТЮ                    «ГАЛАКТ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ське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надр, де розташована             св. № 1 Остреч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7045                            МЕНСЬКИЙ    САНАТОРІЙ  «ОСТРЕ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18, </w:t>
            </w:r>
            <w:r>
              <w:rPr>
                <w:color w:val="000000"/>
              </w:rPr>
              <w:t xml:space="preserve">24 Кодексу України про надра; абзац третій статті 11 Закону України «Про основні засади держав-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авське                                        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93694                                  ТОВАРИСТВО З ОБМЕЖЕНОЮ                ВІДПОВІДАЛЬНІСТЮ «НАДРА 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ле шахти «Любель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 xml:space="preserve">1-2»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uk-UA"/>
              </w:rPr>
              <w:t xml:space="preserve">Львів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34333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СІ-СІ-АЙ-ЛЮБ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Оприщенське                      Чернів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0916739                  НАУКОВО-ВИРОБНИЧЕ ПІДПРИЄМСТВО «МІ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24, 51,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iCs/>
                <w:color w:val="00000A"/>
              </w:rPr>
              <w:t>частини восьмої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н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фі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33255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АКЦІОНЕРНЕ ТОВАРИСТВО «МИКИТІВСЬКИЙ ГРАНІТНИЙ КАР</w:t>
            </w:r>
            <w:r>
              <w:rPr/>
              <w:t>’</w:t>
            </w:r>
            <w:r>
              <w:rPr>
                <w:lang w:eastAsia="uk-UA"/>
              </w:rPr>
              <w:t>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4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ранова 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констянти-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-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-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7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’янобрідське Північ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6833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uk-UA"/>
              </w:rPr>
              <w:t>ТОВАРИСТВО З ОБМЕЖЕНОЮ ВІДПОВІДАЛЬНІСТЮ «ГРАНІТ 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Кварцити                    залізисті                   магнетитові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Валявкинське  (кар’єр № 3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                      ПУБЛІЧНЕ                    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алівське                     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 xml:space="preserve">35425199                                  </w:t>
            </w: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ИДНІПРОВСЬКИЙ ГРАНІТНИЙ КАР'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, 53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де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 xml:space="preserve">я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 </w:t>
            </w:r>
            <w:r>
              <w:rPr/>
              <w:t>магнетит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иман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20105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«ШИМАНІВСЬКЕ СТІ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и, гнейс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тищен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Західна, 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032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УТИЩАНСЬКИЙ ГРАНІТНИЙ КАР’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6,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До 14.09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7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АКЦІОНЕРНЕ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ТОВАРИСТВО «УКРАЇНСЬКА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ЗАЛІЗНИЦ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40, 53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ївське                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35189            ПОЧАЇВСЬКА СВЯТО-УСПЕНСЬКА ЛАВ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щано-гравійна сумі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річа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7213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«КОЛОС-ЛТ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ородаї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4625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ЕКТИВНЕ ПІДПРИЄМСТВО  «ДНІПРОВСЬКИЙ КАР’ЄР»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воло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5582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ПРЕТО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18, 24, 51, 53, </w:t>
            </w:r>
            <w:r>
              <w:rPr>
                <w:lang w:eastAsia="uk-UA"/>
              </w:rPr>
              <w:t>пункт 6 частини першої статті 26</w:t>
            </w:r>
            <w:r>
              <w:rPr/>
              <w:t xml:space="preserve">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ижопіль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лубеч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664794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КРИЖОПІЛЬ-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8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шоф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о-д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ентральна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99353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 ОБМЕЖЕНОЮ ВІДПОВІДАЛЬНІСТЮ «БС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ехнічні 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вято-Микола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ШАХТА «НАД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28 </w:t>
            </w:r>
            <w:r>
              <w:rPr/>
              <w:t>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Гранодіорит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Ясногірське 1                                                                                             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7012399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ОБМЕЖЕНОЮ ВІДПОВІДАЛЬНІСТЮ 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ИРІВСЬКИЙ ГРАНІТЕКСПО»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шковиц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916532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 xml:space="preserve">ПІДПРИЄМСТВО «ЯРОКСА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авлівське св. №№ 386-г, 387-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Е ПІДПРИЄМСТ-ВО «СХІДНИЙ 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6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вадівське-1                                               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331041                           ПРИВАТНЕ  АКЦІОНЕРНЕ  ТОВАРИСТВО «МИКОЛАЇВ-ЛЬВІВСЬКИЙ КОМБІНАТ БУДІВЕЛЬНИХ КОНСТРУКЦІЙ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роч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20680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                           «ЕКО 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03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іль кам’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реблянське Закарпат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876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АТІОН 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"Наварія" ділянки Наварівсько-північна та Наварійсько-південна св.1, 1а, 2а, 4, 5а, 6, 6а, 7, 7а, 8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348417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В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Е КОМУНАЛЬ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ЛЬВ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40, 51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обри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ілянки Будь-ківсько-Підмо-настирецька та Долишевсько-Вибран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св. №№ 1, 1а, 2, 2а, 3, 3а,  4, 4а, 6, 6а, 7, 7а, 8, 8а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348417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В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Е КОМУНАЛЬ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ЛЬВ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40, 51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-дарської діяльності»</w:t>
            </w: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сковик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м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>янецьке          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2319               ПРИВАТНЕ ПІДПРИЄМСТВО «КАМ’ЯНЕЦЬКИЙ ПІСКОВ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щанське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5537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              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ЩАНСЬ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40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іяльності»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6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3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ерхолуз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885774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ПАЙО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 24, 53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9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и зо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линц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ентраль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уб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2568264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ЛІРА МАЙН МІНЕРАЛ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10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лоді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61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Олексії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лад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ий 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13970836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ДОЧІРНЄ ПІДПРИЄМСТВО «УКРБУРШТИН» ПУБЛІЧНОГО АКЦІОНЕРНОГО ТОВАРИСТВА «ДЕРЖАВНА АКЦІОНЕРНА КОМПАНІЯ «УКРАЇНСЬКІ ПОЛІМЕТАЛ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з сланцевих тов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гут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926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ТОВАРИСТВО З ОБМЕЖЕНОЮ ВІДПОВІДАЛЬНІСТЮ «ХАРКІВЕНЕРГОПР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сланцевих тов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Мурафинська площ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  <w:sz w:val="27"/>
                <w:szCs w:val="27"/>
              </w:rPr>
            </w:pPr>
            <w:r>
              <w:rPr>
                <w:color w:val="121416"/>
                <w:sz w:val="27"/>
                <w:szCs w:val="27"/>
              </w:rPr>
              <w:t xml:space="preserve">4029253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olor w:val="121416"/>
                <w:sz w:val="27"/>
                <w:szCs w:val="27"/>
              </w:rPr>
              <w:t xml:space="preserve"> «</w:t>
            </w:r>
            <w:r>
              <w:rPr>
                <w:color w:val="121416"/>
              </w:rPr>
              <w:t xml:space="preserve">НАФТОГАЗЕНЕРГО-ПР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, стаття 37 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Окруж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Ключарки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0334455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льчин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Росвигов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І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ран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Севастопольський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Чернишевськ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462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>в) 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0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винківське 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022229                      </w:t>
            </w:r>
            <w:r>
              <w:rPr>
                <w:color w:val="000000"/>
              </w:rPr>
              <w:t>ТОВАРИСТВО З ОБМЕЖЕНОЮ ВІДПОВІДАЛЬНІСТЮ                      «ЧЕРНІГІВТЕХМОНТАЖ ІН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0,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фта, газ 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ач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98044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ДІПІ ЕКСТРАКШ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color w:val="000000"/>
                <w:lang w:eastAsia="uk-UA"/>
              </w:rPr>
              <w:t xml:space="preserve"> стаття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Нафта, газ 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ор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8559384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ФОРУМ СВ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,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 37 Закону України «Про нафту і газ»;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від 11.02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1:00Z</dcterms:created>
  <dc:creator>1</dc:creator>
  <dc:description/>
  <cp:keywords/>
  <dc:language>en-US</dc:language>
  <cp:lastModifiedBy>T Zaika</cp:lastModifiedBy>
  <cp:lastPrinted>2022-02-16T11:27:00Z</cp:lastPrinted>
  <dcterms:modified xsi:type="dcterms:W3CDTF">2022-02-18T11:08:00Z</dcterms:modified>
  <cp:revision>15</cp:revision>
  <dc:subject/>
  <dc:title>Додаток 1</dc:title>
</cp:coreProperties>
</file>