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8.02.2022 № 8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ії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омирсь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10323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ІВА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5.2022 термін усунення порушень, встановлений наказом Держгеонадр від 14.09.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ланівське питні підземні води                       Оде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72777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ДМІНІСТРАЦІ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ЬКИХ ПОРТІВ УКРАЇН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6.2022 термін усунення порушень, встановлений  наказом Держгеонадр від 12.10.20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из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81571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ГРАДИЗЬККОМУНСЕРВІ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6.2022 термін усунення порушень, встановлений 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геонадр від 12.10.2021 № 73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ишлянське питні підзем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                          Хар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0295                                    ПРИВАТНЕ                             АКЦІОНЕРНЕ                        ТОВАРИСТВО                    «ХАРКІВСЬКИЙ                    ТРАКТОРНИЙ ЗАВОД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6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28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каховське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7870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ВРІЙСЬК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КАН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5.2022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геонадр від 15.07.2021 № 527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-костянти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шківська, Григорівська, діючи водозабори «КЕЧ» і «Комунальний»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9264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ДОКАНАЛ» СТАРО-КОСТЯНТИНІВСЬКОЇ МІСЬКОЇ РАД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6.2022 термін усунення порушень, встановлений  наказом Держгеонадр від 23.12.2021 № 98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сівське 2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нічно-Клесів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11257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СН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КАР’Є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термін усунення порушень, встановлений  наказом Держгеонадр від 31.12.2021 № 101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яї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, піщано-галечни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3571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ЙМАН-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5.2022 термін усунення порушень, встановлений  наказом Держгеонадр від 12.10.2021 № 73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городське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. № 350-В   мінеральн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кувально-столов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918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ІЗОВАНИЙ МИРГОРОД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ІЙ «СЛАВ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РГ/2022 від 11.02.2022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6.2022 термін усунення порушень, встановлений  наказом Держгеонадр від 06.08.2021 № 577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3:00Z</dcterms:created>
  <dc:creator>T Zaika</dc:creator>
  <dc:description/>
  <cp:keywords/>
  <dc:language>en-US</dc:language>
  <cp:lastModifiedBy>T Zaika</cp:lastModifiedBy>
  <cp:lastPrinted>2022-02-11T11:55:00Z</cp:lastPrinted>
  <dcterms:modified xsi:type="dcterms:W3CDTF">2022-02-18T11:31:00Z</dcterms:modified>
  <cp:revision>43</cp:revision>
  <dc:subject/>
  <dc:title/>
</cp:coreProperties>
</file>