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 3 - РГ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9» березня 2022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spacing w:lineRule="auto" w:line="25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635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опаєва </w:t>
              <w:br/>
              <w:t>Анна Володими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Заступник начальника Відділу використання надр та забезпечення виконання процедур надання спеціальних дозволів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Бурлуцький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Микола Семе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директора Департаменту державного геологічного контролю – начальник Відділу контролю за геологічним вивченням та використанням над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Зарітовськ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талія Вікто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геології , начальник відділу гідрогеології та екоге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709"/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uk-U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 № 3-РГ/2022</w:t>
      </w:r>
    </w:p>
    <w:p>
      <w:pPr>
        <w:pStyle w:val="27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правомочності проведення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ь щодо зупинення та анулювання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питання щодо поновлення дії спеціальних дозволів на користування надрами.</w:t>
      </w:r>
    </w:p>
    <w:p>
      <w:pPr>
        <w:pStyle w:val="Style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ізне, що стосується подальшої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21.02.2022 засідання Робочої групи з питань надрокористуванн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7.06.2021 № 45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08.02.2022 № 53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08.02.2022 № 53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right="-1" w:firstLine="709"/>
        <w:jc w:val="both"/>
        <w:rPr>
          <w:sz w:val="28"/>
          <w:szCs w:val="27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У зв’язку з введенням Указом Президента України від 24.02.2022 № 64 «Про введення воєнного стану в Україні» воєнного стану, відповідно до пункту 13 Положення про Державну службу геології та надр України, затвердженого постановою Кабінету Міністрів України від 30.12.2015 № 1174, з метою забезпечення продовження виконання функцій Держгеонадр, </w:t>
      </w:r>
      <w:r>
        <w:rPr>
          <w:sz w:val="28"/>
          <w:szCs w:val="27"/>
        </w:rPr>
        <w:t xml:space="preserve">наказом Державної служби геології та надр України від 24.03.2022 № 114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 xml:space="preserve">у складі Робочої групи з питань надрокористування та внесено доповнення до Положення про Робочу групу з питань надрокористування, затвердженого </w:t>
      </w: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.</w:t>
      </w:r>
    </w:p>
    <w:p>
      <w:pPr>
        <w:pStyle w:val="Rvps2"/>
        <w:shd w:fill="FFFFFF" w:val="clear"/>
        <w:spacing w:lineRule="auto" w:line="276" w:before="0" w:after="0"/>
        <w:ind w:right="-1" w:firstLine="709"/>
        <w:jc w:val="both"/>
        <w:rPr/>
      </w:pPr>
      <w:bookmarkStart w:id="0" w:name="n29"/>
      <w:bookmarkStart w:id="1" w:name="n24"/>
      <w:bookmarkEnd w:id="0"/>
      <w:bookmarkEnd w:id="1"/>
      <w:r>
        <w:rPr>
          <w:color w:val="000000"/>
          <w:sz w:val="28"/>
          <w:szCs w:val="28"/>
        </w:rPr>
        <w:t xml:space="preserve">Відповідно до пункту 10 </w:t>
      </w:r>
      <w:r>
        <w:rPr>
          <w:sz w:val="28"/>
          <w:szCs w:val="27"/>
        </w:rPr>
        <w:t>Положення про Робочу групу з питань надрокористування,</w:t>
      </w:r>
      <w:r>
        <w:rPr>
          <w:color w:val="000000"/>
          <w:sz w:val="28"/>
          <w:szCs w:val="28"/>
        </w:rPr>
        <w:t xml:space="preserve"> на період воєнного стану, введеного Указом Президента України</w:t>
        <w:br/>
        <w:t>від 24 лютого 2022 р. № 64 «Про введення воєнного стану в Україні», засідання Робочої групи проводиться у режимі відеоконференції з використанням відповідного програмного забезпечення, зокрема через Інтернет.</w:t>
      </w:r>
    </w:p>
    <w:p>
      <w:pPr>
        <w:pStyle w:val="Rvps2"/>
        <w:shd w:fill="FFFFFF" w:val="clear"/>
        <w:spacing w:lineRule="auto" w:line="276" w:before="0" w:after="0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ід час засідання Робочої групи ведеться аудіо або відеозапис засідання, копія якого додається до протоколу засідання Робочої груп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зазначеним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29.03.2022 </w:t>
      </w:r>
      <w:r>
        <w:rPr>
          <w:color w:val="000000"/>
          <w:sz w:val="28"/>
          <w:szCs w:val="28"/>
        </w:rPr>
        <w:t xml:space="preserve">у режимі відеоконференції </w:t>
      </w:r>
      <w:r>
        <w:rPr>
          <w:sz w:val="28"/>
          <w:szCs w:val="28"/>
        </w:rPr>
        <w:t>засідання Робочої групи, у зв’язку із присутністю на засіданні Робочої групи двох третин її членів (Гончаренко В.В., Слотецький В.В.,  Губа С. М., Зарітовська Н.В.,  Бурлуцький М.С., Подкопаєва А.В.., Бовсунівський П.В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затвердження порядку денного засідання Робочої груп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від 29.03.2022 в цілому.</w:t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>3</w:t>
      </w:r>
      <w:r>
        <w:rPr>
          <w:sz w:val="28"/>
        </w:rPr>
        <w:t>. Інформацію директора Департаменту державного геологічного контролю Гончаренка В. В. щод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упинення дії та анулювання спеціальних дозволів на користування надрами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Інформацію </w:t>
      </w:r>
      <w:r>
        <w:rPr>
          <w:sz w:val="28"/>
        </w:rPr>
        <w:t xml:space="preserve">директора Департаменту державного геологічного контролю Гончаренка В. В. </w:t>
      </w:r>
      <w:r>
        <w:rPr>
          <w:sz w:val="28"/>
          <w:szCs w:val="28"/>
        </w:rPr>
        <w:t xml:space="preserve">щодо зупинення дії спеціальних дозволів на користування надрами. 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</w:rPr>
        <w:t xml:space="preserve">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8"/>
        <w:gridCol w:w="709"/>
        <w:gridCol w:w="637"/>
        <w:gridCol w:w="1701"/>
        <w:gridCol w:w="1985"/>
        <w:gridCol w:w="1781"/>
        <w:gridCol w:w="8"/>
        <w:gridCol w:w="1185"/>
        <w:gridCol w:w="232"/>
        <w:gridCol w:w="1249"/>
        <w:gridCol w:w="1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з  ЄДРПОУ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оруш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имог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конодавст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Україн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им постаново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МУ від 30.05.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Реєстрацій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1.12.2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рдянського 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ікувальні води 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47763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АКЦІОНЕРНЕ ТОВАРИСТВО «ПРИАЗОВКУРОР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Шевченківська № 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5912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«ГАЛИЧ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ЛИЦЬКОЇ МІСЬКОЇ РАД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рилівське                 ділянка                   Кирилівська 1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                            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                       АКЦІОНЕРНЕ                          ТОВАРИСТВО                     «ПРИАЗОВКУРОР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илівське            (св. № 7-К,               №8-К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лікувальні мінераль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                       АКЦІОНЕРНЕ                          ТОВАРИСТВО                     «ПРИАЗОВКУРОР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рдянське                 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натор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Бердянськ» підземні лікувальні мінераль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                                   ПРИВАТНЕ                        АКЦІОНЕРНЕ                          ТОВАРИСТВО                     «ПРИАЗОВКУРОР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0.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жлаторицьке                  ділянк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инай, Галоч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432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 ПІДПРИЄМСТВО «ВИРОБНИЧЕ УПРАВЛІННЯВОДОПРОВІДНО-КАНАЛІЗАЦІЙНОГО ГОСПОДАРСТВА МІСТА УЖГОРОД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18, 24, 28, 51 Кодексу України про надра; стаття 36 Закону України «Про питну воду, водопостачання та водовідведення» , абзац третій статті 11 Закону України «Про основні засади держав-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Відтермінувати дату зупинення дії дозволу, встановлену наказом Держгеонадр від  15.07.2021 № 525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ростянецьке газ природний,             конденсат                          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53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НАФТ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статті 20, 30, 36, 37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</w:t>
            </w:r>
            <w:r>
              <w:rPr>
                <w:lang w:eastAsia="uk-UA"/>
              </w:rPr>
              <w:t xml:space="preserve"> абзац другий частини першої статті 26 Закону України «Про нафту і газ».</w:t>
            </w:r>
            <w:r>
              <w:rPr/>
              <w:t xml:space="preserve">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3.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олубинське</w:t>
            </w:r>
            <w:r>
              <w:rPr>
                <w:rFonts w:eastAsia="Calibri"/>
              </w:rPr>
              <w:t xml:space="preserve">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«Маргіт-1», «Маргіт-2» </w:t>
            </w:r>
            <w:r>
              <w:rPr/>
              <w:t xml:space="preserve"> </w:t>
            </w:r>
            <w:r>
              <w:rPr>
                <w:rFonts w:eastAsia="Calibri"/>
              </w:rPr>
              <w:t>мінеральна лікувально-столова вода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70231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rFonts w:eastAsia="Calibri"/>
              </w:rPr>
              <w:t>ТОВАРИСТВО З ОБМЕЖЕНОЮ ВІДПОВІДАЛЬНІСТЮ «МАРГІ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, 40 Кодексу України про надра; стаття 31 Закону України «Про курорти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 «Наді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781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ШАХ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АДІ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ецьке             св. №№ 1, 2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д, 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3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СЛАВУТСЬКИЙ СОЛОДОВ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                                          встановлену наказом Держгеонадр від 12.10.2021 № 732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вірнянське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4231999 КОМУНАЛЬНЕ ПІДПРИЄМСТВО «НАДВІРНА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, 53 Кодексу України про надра; стаття 93 Водного кодексу України; </w:t>
            </w:r>
            <w:r>
              <w:rPr>
                <w:iCs/>
                <w:color w:val="00000A"/>
              </w:rPr>
              <w:t>частина восьма статті 7</w:t>
            </w:r>
            <w:r>
              <w:rPr/>
              <w:t>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довищ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Золоте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Південно-Схід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урштин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772846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РЕД.МЕ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                                          встановлену наказом Держгеонадр від 12.10.2021 № 732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0.05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нтральне руди урану 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30978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СХІДН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РНИЧО-ЗБАГА-ЧУВАЛЬНИЙ КОМБІНА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чуринське    руди урана        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9787             ДЕРЖАВ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ХІДНИЙ           ГІРНИЧО-ЗБАГА-ЧУВАЛЬНИЙ КОМБІНА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 20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щельське (Томашгородське)                            габро, граніт 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99090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 «ТОМАШГОРОДСЬКИЙ КАМЕНЕДРОБИЛЬН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 встановлену                                                                                                                                                                      наказом Держгеонадр від 29.10.2021 № 817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4.20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 05.04. 20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гірнянське андезито-базальт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eastAsia="Calibri"/>
              </w:rPr>
              <w:t>30873219 ТОВАРИСТВО З ОБМЕЖЕНОЮ ВІДПОВІДАЛЬНІСТЮ «ВОЛОСЬКЕ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.12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липчанське гіпс                    Тернопіль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3317158                                       </w:t>
            </w:r>
            <w:r>
              <w:rPr>
                <w:color w:val="000000"/>
                <w:lang w:eastAsia="uk-UA"/>
              </w:rPr>
              <w:t>ПРИВАТНЕ                         ПІДПРИЄМСТВО «СКАЛА-ІНТЕ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2;</w:t>
            </w:r>
            <w:r>
              <w:rPr>
                <w:lang w:eastAsia="uk-UA"/>
              </w:rPr>
              <w:t xml:space="preserve"> </w:t>
            </w:r>
            <w:r>
              <w:rPr/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9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1.09. 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гірсько-Дубовецьке 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929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-КІВСЬКЦЕМЕН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12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бовецьке вапня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929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-КІВСЬКЦЕМЕН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12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щано-Ходовицьке Лівобережна части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57547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СТРИЙСЬКИЙ ГРАВІЙНИЙ ДРОБИЛЬНО-СОРТУВАЛЬ-Н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гірське гіпс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29298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ІВАНО-ФРАН-КІВСЬКЦЕМЕН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7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1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стільник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кови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571560 </w:t>
            </w:r>
            <w:r>
              <w:rPr>
                <w:bCs/>
              </w:rPr>
              <w:t>ТОВАРИСТВО З ОБМЕЖЕНОЮ ВІДПОВІДАЛЬНІСТЮ «ДНІСТЕРБУ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Лівобережне руди титану 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«ЖИТОМИРБУРРОЗВІДК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П ВКГ «Бориспільводоканал» ділянка Бориспільського  родовищ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20578712                      КОМУНАЛЬНЕ ПІДПРИЄМСТВО ВОДОПРОВІДНО-КАНАЛІЗАЦІЙНОГО ГОСПОДАРСТВА                          М. БОРИСПІЛЬ «БОРИСПІЛЬ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арабіх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ф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Fonts w:eastAsia="Calibri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6870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«ВОКАТОРФ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я</w:t>
            </w:r>
            <w:r>
              <w:rPr/>
              <w:t xml:space="preserve">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дянське          грязі сульфідні мулові            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647763               ПРИВАТНЕ         АКЦІОНЕРНЕ ТОВАРИСТВО «ПРИАЗОВКУРОР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 xml:space="preserve"> </w:t>
            </w:r>
            <w:r>
              <w:rPr/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09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eastAsia="uk-UA"/>
              </w:rPr>
              <w:t>Єлиховицьке ділянка Північно-Східн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8173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 xml:space="preserve">ТОВАРИСТВО З ОБМЕЖЕНОЮ ВІДПОВІДАЛЬНІСТЮ </w:t>
            </w:r>
            <w:r>
              <w:rPr>
                <w:color w:val="000000"/>
                <w:shd w:fill="FFFFFF" w:val="clear"/>
              </w:rPr>
              <w:t>«НАДРОБУДСЕРВІС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пункт 6 частини першої статті 26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1.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3.11.2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чівське ділянка            Чинадіївська питні підземні води                   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44556                      МУКАЧІВСЬКЕ МІСЬКЕ КОМУНАЛЬНЕ ПІДПРИЄМСТВО «МУКАЧІ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1.2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рівське 2 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20269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ТОВАРИСТВО З ОБМЕЖЕНОЮ ВІДПОВІДАЛЬНІСТЮ  «ВИРІВСЬКИЙ ГРАНІТНИЙ КАР’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,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21.11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8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тцівське (Знам’янське) 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40075815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АКЦІОНЕРНЕ ТОВАРИСТВО «УКРЗАЛІЗ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7.12.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лухівецьке       ділянки ХХ-В, ХХІ-В, ХХІІ-В каолін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винний         Він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33697003            ТОВАРИСТВО З ОБМЕЖЕНОЮ ВІДПОВІДАЛЬНІСТЮ «АКВ УКРАЇНСЬКЕ КАОЛІНОВЕ ТОВАРИСТВО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,</w:t>
            </w:r>
            <w:r>
              <w:rPr>
                <w:lang w:eastAsia="uk-UA"/>
              </w:rPr>
              <w:t xml:space="preserve">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Cs/>
              </w:rPr>
              <w:t>Відтермінувати дату зупинення, встановлену наказом Держгеонадр від 12.10.2021 № 732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08.199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8.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Степанське мінеральні підземні води 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582184                      ПРОФСПІЛКОВЕ ПІДПРИЄМСТВО САНАТОРІЙ «ГОРИНЬ» РАДИ ФЕДЕРАЦІЇ ПРОФСПІЛОК РІВНЕНСЬКОЇ ОБЛАСТ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9, 24, 51, 53 Кодексу України про надра; стаття 93 Водного 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, встановлену наказом Держгеонадр від 23.12.2021 № 981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4.12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ілкове               газ природний               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153117                    АКЦІОНЕРНЕ ТОВАРИСТВО «ДЕРЖАВНЕ АКЦІОНЕРНЕ ТОВАРИСТВО «ЧОРНОМОРНАФТОГАЗ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3, 54 Кодексу України про надра; абзаци четвертий, восьмий статті 37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; абзац другий частини першої статті 26 Закону України «Про нафту і газ»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0.20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ічнянське 1 піскови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ІВАНО-ФРАНКІВСЬКИЙ ОБЛАВТОДОР» ВАТ «ДАК            «АВТОМОБІЛЬНІ ДОРОГИ УКРАЇНИ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 Держгеонадр від 14.09.2021 № 662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«Оболонь»   ділянки ПрАТ «АК «Водоканал» Київського родовища                  питні підземні води        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ПРИВАТНЕ         АКЦІОНЕРНЕ ТОВАРИСТВО «АКЦІОНЕРНА КОМПАНІЯ             «КИЇ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від 12.10.2021 № 732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«Виноградар» ділянки ПрАТ «АК «Кіївводоканал» Київського родовища              питні підземні води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27664                      ПРИВАТНЕ            АКЦІОНЕРНЕ ТОВАРИСТВО «АКЦІОНЕРНА КОМПАНІЯ            «КИЇ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правобережної частини м. Києва ділянки ПрАТ «АК «Кіївводоканал» Київського родовища                  питні підземні води   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27664                   ПРИВАТНЕ            АКЦІОНЕРНЕ ТОВАРИСТВО «АКЦІОНЕРНА КОМПАНІЯ              «КИЇ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               лівобережної частини м. Києва ділянки ПрАТ «АК «Кіївводоканал» Київського родовища               питні підземні води           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                  ПРИВАТНЕ              АКЦІОНЕРНЕ ТОВАРИСТВО «АКЦІОНЕРНА КОМПАНІЯ                «КИЇ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 , встановлену наказом Держгеонадр від 12.10.2021 № 732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0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28.10.20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Водозабір «Осокорки-Північні ділянки ПрАТ «АК «Водоканал» Київського родовищ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2766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АКЦІОНЕРНА КОМПАНІ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ИЇВ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 , встановлену наказом Держгеонадр від 12.10.2021 № 732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      Голубівського родовища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3-Р, 12-Р)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                лікувально-столові води                        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 </w:t>
            </w: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</w:t>
            </w:r>
            <w:r>
              <w:rPr>
                <w:lang w:eastAsia="uk-UA"/>
              </w:rPr>
              <w:t xml:space="preserve">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4.2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лбунівське 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ідровідвалів суглинок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88038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ДІКЕРГОФФ ЦЕМЕН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2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4.2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До 15.12.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долбунівське ділянки                   №№ 1, 2                крейда                 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8038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ДІКЕРГОФФ ЦЕМЕН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КРАЇН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 пункту 22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3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 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12. 20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отцівське гнейс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315888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   ВІДПОВІДАЛЬНІСТЮ                      «ЗНАМ’ЯНСЬ-КИЙ ГРАНІ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атинське 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атинська підземні води 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61933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ДПРИЄМСТВО «РОГАТИН-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гатинське ділянка Пуківська підземні води 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1933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РОГАТИН-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янське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верд. № 242-р та № 4-к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мінеральні 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64718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АНАТОРІЙ «ШАЯН» ПРИВАТНОГО АКЦІОНЕРНОГО                ТОВАРИСТВА ЛІКУВАЛЬНО-ОЗДОРОВЧИХ ЗАКЛАДІВ ПРОФСПІЛОК УКРАЇНИ «УКРПРОФОЗДОРОВ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5.2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окон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 андезито-базаль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0224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ИЄМСТВО «АНДЕЗІ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нецьпільське чарнок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5059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color w:val="000000"/>
              </w:rPr>
              <w:t>ПРИВАТНЕ ПІДПРИЄМСТВО «ТІКА-Ф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цьке 1 валунно-гравійно-піщана суміш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ІВАНО-ФРАН-КІВСЬКИЙ ОБЛАВТОДОР» ВАТ «ДАК «АВТОМОБІЛЬНІ ДОРОГИ УКРАЇНИ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 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йданецьке піщано-гравійна суміш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058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ПРИЄМСТВО «ІВАНО-ФРАН-КІВСЬКИЙ ОБЛАВТОДОР» ВАТ «ДАК «АВТОМОБІЛЬНІ  ДОРОГИ УКРАЇНИ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4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18.12. 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утинське андез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3089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Е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ІДПРИЄМСТВО «РОС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.09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8.02.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Цареконстянтинівське</w:t>
            </w:r>
            <w:r>
              <w:rPr>
                <w:color w:val="000000"/>
                <w:lang w:eastAsia="uk-UA"/>
              </w:rPr>
              <w:t xml:space="preserve">                       мігматит, граніт Запоріз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75815                   АКЦІОНЕРНЕ ТОВАРИСТВО «УКРАЇНСЬКА ЗАЛІЗ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7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.10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юківське граніт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075815                   АКЦІОНЕРНЕ ТОВАРИСТВО «УКРАЇНСЬКА ЗАЛІЗ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02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8.01.2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яворівське ділянки №№ 1, 2 питні підземні води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4000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ОМУНАЛЬНЕ ПІДПРИЄМСТВО «НОВОЯВОРІВСЬК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стаття 93 Водного кодексу України; пункт 5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;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встановлену наказом Держгеонадр від 23.12.2021 № 981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яворів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кловська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82441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І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УНАЛЬНЕ ПІДПРИЄМСТВО «ЯВОРІВВОД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85571                     КОМУНАЛЬНЕ ПІДПРИЄМСТВО «КАМ’ЯНКА-ВО-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нів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137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МУНАЛЬНЕ ПІДПРИЄМСТВО «БЕРЕЗНЕ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від 29.04.2021 № 339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сівське        (св. №» 1, 2, 3, 4, 5, 6, 7, 8, 9 (1-96), 10 (2-96) техніч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8088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ХАРКІВСЬКИЙ ПІДШИПНИКОВ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28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Відтермінувати дату зупинення дії дозволу, встановлену наказом Держгеонадр від 23.12.2021 № 981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6.01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вельське ділянки:             Ковельська, Півден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ні підземні води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55008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ОВЕЛЬСЬКЕ УПРАВЛІННЯ ВОДОПРОВІДНО-КАНАЛІЗАЦІЙНОГО ГОСПОДАР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«КОВЕЛЬ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Відтермінувати дату зупинення дії дозволу, встановлену наказом Держгеонадр від 23.12.2021 № 981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оярське                 ділянки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бір’є, Боярка  питні підземні води                    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687118              КОМУНАЛЬНЕ ПІДПРИЄМСТВО   «БОЯРКА-ВО-ДОКАНАЛ» БОЯРСЬКОЇ МІСЬКОЇ РАД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18, 24, 51,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Відтермінувати дату зупинення дії дозволу, встановлену наказом Держгеонадр від 23.12.2021 № 981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е           ділянки:                     Одеська 1 та                     Одеська 2    підземні                     мінеральні                   лікувальні столові води                Оде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16841                                       ДОЧІРНЄ ПІДПРИЄМСТВО «КЛІНІЧНИЙ САНАТОРІЙ ІМ. ГОРЬКОГО» ПрАТ ЛІКУВАЛЬНО-ОЗДО-РОВЧИХ ЗАКЛАДІВ ПРОФСПІДОК УКРАЇНИ  «УКРПРОФОЗДОРОВ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08.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Олександр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денн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09996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«ВОЗНЕСЕНСЬ-КИЙ ГРАНІТНО-ЩЕБЕНЕВ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-ного нагляду (контролю) у сфері госпо-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чаївське               св. №№1, 3,4 питні підземні води                   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3816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>
                <w:color w:val="000000"/>
              </w:rPr>
              <w:t>ПОЧАЇВСЬКИЙ КОМБІНАТ КОМУНАЛЬНИХ ПІДПРИЄМСТ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ункти 1, 3 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анкнотно-монет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ір НБУ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3210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ІОНАЛЬНИЙ БАНК УКРАЇН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12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жиріч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в. № 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нераль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родні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  <w:lang w:eastAsia="uk-UA"/>
              </w:rPr>
              <w:t>столові води 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2287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lang w:eastAsia="uk-UA"/>
              </w:rPr>
              <w:t>«ВОСТОК 6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ковецьке Мамаївська  ділянка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піщано-гравійна суміш                   Черніве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40499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П РЕСУРС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1 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гівське                 граніт                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802617                           ТОВАРИСТВО 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АЛЬНІСТЮ «РОГІВСЬКИЙ КАР'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1.199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5.11.2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валлівське ділянк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вденно-Схід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фітова руда   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28205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6, 50, 5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28.01.2021 № 134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23.10. 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белинське крейд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БАЛЦЕМ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31.12.2021 № 1015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 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цьке ІІ базальти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08" w:right="-96" w:hanging="0"/>
              <w:jc w:val="center"/>
              <w:rPr>
                <w:color w:val="FF0000"/>
              </w:rPr>
            </w:pPr>
            <w:r>
              <w:rPr/>
              <w:t>ПІДПРИЄМСТВО «РЕГІОН-ІНВЕС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9.20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тківське грані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974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«ДІОРИ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31.12.2021 № 1015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rFonts w:eastAsia="Calibri"/>
              </w:rPr>
              <w:t>33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29.07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7.07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ликопіль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ніч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2958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«КЕРАМБУ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1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стовень-к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 пісок кварцовий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7393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НОВОСЕЛІВСЬКИЙ ГІРНИЧО-ЗБАГАЧУВАЛЬНИЙ КОМБІНА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       19.07.20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ів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лівська (Північно-Захід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52020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ТОВАРИСТВО З ОБМЕЖЕНОЮ ВІДПОВІДАЛЬНІСТЮ «КРОЛЕВЕЦЬКИЙ ЗАВОД СИЛІКАТНОЇ ЦЕГЛИ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градське 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4661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-ГРАД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ОКАНА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 26.09.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Чаплінське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раніт                         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23935242                      ТОВАРИСТВО З ОБМЕЖЕНОЮ ВІДПОВІДАЛЬНІСТЮ</w:t>
            </w:r>
            <w:r>
              <w:rPr/>
              <w:t xml:space="preserve"> «ЛЮБИМІВСЬКИЙ КАР’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я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24, Кодексу України про надра;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, 6 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1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Лозівське                 (св. №№ 7, 602) 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5654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ТОВАРИСТВО З ОБМЕЖЕНОЮ ВІДПОВІДАЛЬНІСТЮ «ЛОЗІВСЬКИЙ КОВАЛЬСЬКО - МЕХАНІЧН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Відтермінувати дату зупинення дії дозволу, встановлену наказом Держгеонадр 31.12.2021 № 1015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рковицьке вапняк, пісок 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55908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ДІ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зеро</w:t>
            </w:r>
          </w:p>
          <w:p>
            <w:pPr>
              <w:pStyle w:val="Default"/>
              <w:jc w:val="center"/>
              <w:rPr/>
            </w:pPr>
            <w:r>
              <w:rPr/>
              <w:t>«Синове»</w:t>
            </w:r>
          </w:p>
          <w:p>
            <w:pPr>
              <w:pStyle w:val="Default"/>
              <w:jc w:val="center"/>
              <w:rPr/>
            </w:pPr>
            <w:r>
              <w:rPr/>
              <w:t>сапропель Воли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6605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-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ВОЛИНЬСАПРОФОС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дії дозволу,   встановлену наказом Держгеонадр від 29.10.2021 № 817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8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стогалівське гли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19704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FontStyle15"/>
                <w:lang w:eastAsia="uk-UA"/>
              </w:rPr>
              <w:t>ДЕРЖАВНЕ СПЕЦІАЛІЗОВАНЕ ПІДПРИЄМСТВО З УПРАВЛІННЯ КАПІТАЛЬНИМ БУДІВНИЦТВОМ ЗОНИ ВІДЧУЖЕНН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2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02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Березівське 1 граніт 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5481524 ТОВАРИСТВО З ДОДАТКОВОЮ ВІДПОВІДАЛЬНІСТЮ «БЕРЕЗІВСЬКИЙ КАР'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color w:val="000000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3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38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ГНІВАНСЬКИЙ КАР’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04.2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4.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Петрівське </w:t>
            </w:r>
            <w:r>
              <w:rPr/>
              <w:t>кварци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19097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АКЦІОНЕРНЕ ТОВАРИСТВО «ЦЕНТРАЛЬНИЙ ГІРНИЧО-ЗБА-ГАЧУВАЛЬНИЙ КОМБІНА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1.20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ідгайчинське Західна ділянка вапняк,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ісковик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/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3594172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МАЛЕ</w:t>
            </w:r>
          </w:p>
          <w:p>
            <w:pPr>
              <w:pStyle w:val="Normal"/>
              <w:ind w:left="-108" w:right="-96" w:hanging="0"/>
              <w:jc w:val="center"/>
              <w:rPr>
                <w:color w:val="FF0000"/>
              </w:rPr>
            </w:pPr>
            <w:r>
              <w:rPr/>
              <w:t>ПІДПРИЄМСТВО «КАМЕНЯ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я 24 Кодексу України про надра; пункт 9 постанови КМУ «Про затвердження Положення про порядок надання гірничих відводів» від 27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4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е шахти «Любель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1-2»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>вугілля кам’яне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34333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І-СІ-АЙ-ЛЮБЕЛ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4.10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Олександрів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Комінтерн-2» пісо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255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АКЦІОНЕРНЕ ТОВАРИСТВО «МИКИТІВСЬКИЙ ГРАНІТНИЙ КАР</w:t>
            </w:r>
            <w:r>
              <w:rPr/>
              <w:t>’</w:t>
            </w:r>
            <w:r>
              <w:rPr>
                <w:lang w:eastAsia="uk-UA"/>
              </w:rPr>
              <w:t>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2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енківське 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601445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 ВИРОБНИЧО-ТОРГІВЕЛЬНА ФІРМА «ТРОСТЯНЕЦЬКА ЦЕГЛ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,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27.09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м’янобрідсь-ке Північне габр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6833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ТОВАРИСТВО З ОБМЕЖЕНОЮ ВІДПОВІДАЛЬНІСТЮ «ГРАНІТ ІНВЕСТ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12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0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м’яницьке андезит 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0075815 АКЦІОНЕРНЕ ТОВАРИСТВО «УКРАЇНСЬКА ЗАЛІЗ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12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Шиманівське кварци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/>
              <w:t>магнетитові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20105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>«ШИМАНІВСЬКЕ СТІ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утищенське  ділянки Західна, Східна граніти, мігматити, гнейси                        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0329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-НІСТЮ «КУТИ-ЩАНСЬКИЙ ГРАНІТНИЙ КАР’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6, пункт 6 частини першої статті 26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9.200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До 14.09.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чинецьке грані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shd w:fill="FFFFFF" w:val="clear"/>
              </w:rPr>
            </w:pPr>
            <w:r>
              <w:rPr>
                <w:color w:val="000000"/>
                <w:szCs w:val="18"/>
                <w:shd w:fill="FFFFFF" w:val="clear"/>
              </w:rPr>
              <w:t>40075815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27"/>
              </w:rPr>
            </w:pPr>
            <w:r>
              <w:rPr>
                <w:color w:val="000000"/>
                <w:szCs w:val="18"/>
              </w:rPr>
              <w:t>АКЦІОНЕРНЕ</w:t>
            </w:r>
            <w:r>
              <w:rPr>
                <w:color w:val="000000"/>
                <w:sz w:val="36"/>
                <w:szCs w:val="27"/>
              </w:rPr>
              <w:t xml:space="preserve"> </w:t>
            </w:r>
            <w:r>
              <w:rPr>
                <w:color w:val="000000"/>
                <w:szCs w:val="18"/>
              </w:rPr>
              <w:t>ТОВАРИСТВО «УКРАЇНСЬКА</w:t>
            </w:r>
            <w:r>
              <w:rPr>
                <w:color w:val="000000"/>
                <w:sz w:val="36"/>
                <w:szCs w:val="27"/>
              </w:rPr>
              <w:t xml:space="preserve"> </w:t>
            </w:r>
            <w:r>
              <w:rPr>
                <w:color w:val="000000"/>
                <w:szCs w:val="18"/>
              </w:rPr>
              <w:t>ЗАЛІЗНИЦ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і 24, 40, 53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01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річанське діля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хідна піщано-гравійна суміш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7213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«КОЛОС-ЛТ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 пункт 6 частини першої статті 26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2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алоосницьке базаль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26984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З ОБМЕЖЕНОЮ ВІДПОВІДАЛЬНІСТЮ «АРТІЛЬ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</w:t>
            </w:r>
            <w:r>
              <w:rPr>
                <w:lang w:eastAsia="uk-UA"/>
              </w:rPr>
              <w:t xml:space="preserve"> пункт 6 частини першої статті 26; </w:t>
            </w:r>
            <w:r>
              <w:rPr/>
              <w:t>абзац третій статті 11 Закону України «Про основні засади державного наг-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5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ородаївське граніт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46254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ЕКТИВНЕ ПІДПРИЄМСТВО  «ДНІПРОВСЬКИЙ КАР’ЄР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-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6. 2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ічевське ділянка над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е розташований 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4639087                                    КОМУНАЛЬНЕ ПІДПРИЄМСТВО  «ГЕНІЧЕВСЬКЕ ВИРОБНИЧЕ УПРАВЛІННЯ ВОДОПРОВІДНО-КАНАЛІЗАЦІЙНОГО ГОСПО-ДАРСТВ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  встановлену  наказом Держгеонадр від 18.02.2022 № 86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.01.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ійницьке суглинок Воли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20132169 ПРИВАТНЕ ПІДПРИЄМСТВО «ЗАХІ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 24, 28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  встановлену  наказом Держгеонадр від 18.02.2022 № 86,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4. 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             підприємства питні та технічні підземні 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792                             ПУБЛІЧНЕ                            АКЦІОНЕРНЕ                       ТОВАРИСТВО                  «ПОЛТАВСЬКИЙ ТУРБОМЕХАНІЧНИЙ ЗАВОД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 24, 51 Кодексу України про надра; стаття 36 Закону України «Про питну воду, питне водопостачання та водовідведення»;</w:t>
            </w:r>
            <w:r>
              <w:rPr>
                <w:lang w:eastAsia="uk-UA"/>
              </w:rPr>
              <w:t xml:space="preserve"> пункт 6 чатини другої статті 110 Водного Кодексу України; </w:t>
            </w:r>
            <w:r>
              <w:rPr/>
              <w:t>абзац третій статті 11 Закону України «Про основні засади державного наг-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  встановлену  наказом Держгеонадр від 18.02.2022 № 86,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9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джавське 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68635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СЕНДЕМ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18,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7012399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 З ОБМЕЖЕНОЮ ВІДПОВІДАЛЬНІСТЮ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«ВИРІВСЬКИЙ ГРАНІТЕКСПО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>
                <w:lang w:val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.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6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вадівське-1             пісок                                 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1331041                           ПРИВАТНЕ                    АКЦІОНЕРНЕ  ТОВАРИСТВО «МИКОЛАЇВ-ЛЬВІВСЬКИЙ КОМБІНАТ БУДІВЕЛЬНИХ КОНСТРУКЦІЙ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1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орочинське 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20680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ТОВАРИСТВО З ОБМЕЖЕНОЮ ВІДПОВІДАЛЬ-НІСТЮ                            «ЕКО РЕСУРС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щанське-2 пісок Киї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5537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              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ЩАНСЬКЕ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24, 40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10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одіївське вапняк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986119 КАМ’ЯНЕЦЬ-ПОДІЛЬСЬКЕ АКЦІОНЕРНЕ ТОВАРИСТВО «ГІПСОВИК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.07.201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гірське питні підземні води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1622 ТОВАРИСТВО З ОБМЕЖЕНОЮ ВІДПОВІДАЛЬНІСТЮ «СОКІЛ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12.20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79 КАЗЕННЕ ПІДПРИЄМСТВО «КІРОВГЕОЛОГІЯ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третій статті 11 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3  пункту 21.  Зупинити дію дозволу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  встановлену  наказом Держгеонадр від 18.02.2022 № 90, до 01.07.2022</w:t>
            </w:r>
          </w:p>
        </w:tc>
      </w:tr>
      <w:tr>
        <w:trPr>
          <w:trHeight w:val="32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б) геологічне вивчення, у тому числі ДПР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илівський 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53813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color w:val="000000"/>
              </w:rPr>
              <w:t>КОМУНАЛЬНЕ ПІДПРИЄМСТВО КРАСИЛІВСЬКЕ ПІДПРИЄМСТВО ВОДОПРОВІДНО- КАНАЛІЗАЦІЙНОГО ГОСПОДАР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дату зупинення встановлену наказом Держгеонадр від 31.03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9,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1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лоща Західногутська газ сланцевих товщ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926787 </w:t>
            </w:r>
            <w:r>
              <w:rPr>
                <w:rFonts w:eastAsia="Calibri"/>
              </w:rPr>
              <w:t>ТОВАРИСТВО З ОБМЕЖЕНОЮ ВІДПОВІДАЛЬНІСТЮ «ХАРКІВЕНЕРГОПРОМ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</w:rPr>
              <w:t>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121416"/>
                <w:sz w:val="27"/>
                <w:szCs w:val="27"/>
              </w:rPr>
              <w:t>Мурафинська площа  газ сланцевих товщ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21416"/>
                <w:sz w:val="27"/>
                <w:szCs w:val="27"/>
              </w:rPr>
              <w:t xml:space="preserve">40292530 </w:t>
            </w: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olor w:val="121416"/>
                <w:sz w:val="27"/>
                <w:szCs w:val="27"/>
              </w:rPr>
              <w:t xml:space="preserve"> «</w:t>
            </w:r>
            <w:r>
              <w:rPr>
                <w:color w:val="121416"/>
              </w:rPr>
              <w:t>НАФТОГАЗЕНЕРГОПРОМ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, стаття 37 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; абзац другий частини першої статті 26 Закону України «Про нафту і газ». 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</w:rPr>
            </w:pPr>
            <w:r>
              <w:rPr>
                <w:rStyle w:val="F8"/>
                <w:bCs/>
                <w:color w:val="000000"/>
              </w:rPr>
              <w:t>Ділянка МКП «Золочівводокан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водозаб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ідгородненський, водозабір Золочівськ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51428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СЬКЕ КОМУНАЛЬНЕ ПІДПРИЄМСТВО «ЗОЛОЧІВВОДОКАНАЛ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38, 53 Кодексу України про надра; </w:t>
            </w:r>
            <w:r>
              <w:rPr/>
              <w:t>пункти 1.1, 2.3, 3.7 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               від 03.03.2003              № 34/м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 </w:t>
            </w:r>
            <w:r>
              <w:rPr>
                <w:lang w:eastAsia="en-US"/>
              </w:rPr>
              <w:t>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2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уданівська – 2  ділянки №№ 1, 2 пісковик 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>4072579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34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szCs w:val="34"/>
              </w:rPr>
            </w:pPr>
            <w:r>
              <w:rPr>
                <w:szCs w:val="34"/>
              </w:rPr>
              <w:t>«НАДРА ППС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пункт 6частини першої статті 26,  Кодексу України про надра; абзац други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 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Великобага-чанська ділянка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>(свердловини №14, №1266-ре, №7-Г, №1224-ре, №4-73, №1275, №3234)                 питні підземні води                 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03362560                КОМУНАЛЬНЕ ПІДПРИЄМСТВО «МИРГОРОДВОДОКАНАЛ» МИРГОРОДСЬКОЇ МІСЬКОЇ РАД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5.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риємства питні 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ічні 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676945                               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ЛЕКХІМ-ХАРКІВ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ідтермінувати дату зупинення встановлену наказом Держгеонадр від 31.1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5, до 18.10.2022</w:t>
            </w:r>
          </w:p>
        </w:tc>
      </w:tr>
      <w:tr>
        <w:trPr>
          <w:trHeight w:val="32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center"/>
              <w:rPr/>
            </w:pPr>
            <w:r>
              <w:rPr/>
              <w:t>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Болотівсько-Західно-Суходолівська площа  газ природний, нафта, 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453805 ТОВАРИСТВО З ОБМЕЖЕНОЮ ВІДПОВІДАЛЬНІСТЮ «ТГД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і 24, 37, 56 Кодексу України про надра, статті 18, 20, 28, 35, 37, 38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4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3.10.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/>
            </w:pPr>
            <w:r>
              <w:rPr/>
              <w:t>Давидівсько-Лелюхівська площа Полта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7334018 ТОВАРИСТВО З ОБМЕЖЕНОЮ ВІДПОВІДАЛЬ-НІСТЮ «НАФТОГАЗОВА КОМПАНІЯ «АЛЬФ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0, 37 закону України «Про нафту і газ»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 20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ська площа                           газ природний, конденсат нафта                             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8984057                      ТОВАРИСТВО З ОБМЕЖЕНОЮ ВІДПОВІДАЛЬНІСТЮ «ЕНЕРГО-ІНВЕСТГРУП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 абзац восьмий статті</w:t>
            </w:r>
            <w:r>
              <w:rPr>
                <w:i/>
              </w:rPr>
              <w:t xml:space="preserve"> </w:t>
            </w:r>
            <w:r>
              <w:rPr/>
              <w:t>37 закону України «Про нафту і газ»; абзац други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</w:rPr>
            </w:pPr>
            <w:r>
              <w:rPr>
                <w:color w:val="121416"/>
              </w:rPr>
              <w:t>5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121416"/>
                <w:sz w:val="27"/>
                <w:szCs w:val="27"/>
              </w:rPr>
            </w:pPr>
            <w:r>
              <w:rPr>
                <w:color w:val="121416"/>
                <w:sz w:val="27"/>
                <w:szCs w:val="27"/>
              </w:rPr>
              <w:t>23.07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121416"/>
              </w:rPr>
              <w:t>Успенівська площа газ природний, нафта Оде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36518 </w:t>
            </w:r>
            <w:r>
              <w:rPr>
                <w:color w:val="000000"/>
              </w:rPr>
              <w:t>ТОВАРИСТВО З ОБМЕЖЕНОЮ ВІДПОВІДАЛЬНІСТЮ «БІЛМАР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37, 39 Кодексу України про надра, статті 18, 20, 28, 35 Закону України «Про нафту і газ»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-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; абзац другий частини першої статті 26 Закону України «Про нафту і газ». 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                                              Радавська                   нафта, газ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98318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РПАТСЬКА ІНДУСТРІАЛЬНА ГРУПА 1926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 Кодексу України про надра;</w:t>
            </w:r>
            <w:r>
              <w:rPr>
                <w:lang w:eastAsia="uk-UA"/>
              </w:rPr>
              <w:t xml:space="preserve"> статті 20, 28,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встановлену наказом Держгеонадр від 31.12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5,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3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П’ятигорівська нафта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33921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"МАСТЕР ЛІТ ІНДАСТРІЛЗ"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, 38 Кодексу України про надра;</w:t>
            </w:r>
            <w:r>
              <w:rPr>
                <w:lang w:eastAsia="uk-UA"/>
              </w:rPr>
              <w:t xml:space="preserve"> 28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встановлену наказом Держгеонадр від 31.12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15, до 01.07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пошук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робочкинсько-Максальська зо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винівська газ природний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і  24, 54 Кодексу України про надра; статті  37, 38 Закону України  </w:t>
            </w:r>
            <w:r>
              <w:rPr/>
              <w:t>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пошуко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оробочкинсько-Максальська зо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кам’ян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 24 Кодексу України про надра; статті 35, 37 Закону України  </w:t>
            </w:r>
            <w:r>
              <w:rPr/>
              <w:t>«Про нафту і газ»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тогір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центрально-басейнового типу, конденсат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АКЦІОНЕРНЕ ТОВАРИСТВО «УКРГАЗВИДОБУВАННЯ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таття  24 Кодексу України про надра; стаття 37 Закону України  </w:t>
            </w:r>
            <w:r>
              <w:rPr/>
              <w:t>«Про нафту і газ»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 будівництво та експлуатація підземних споруд не пов’язаних з видобуванням корисних копа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осховище Краснопоп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 корисної копалин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4.2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осховище Опар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 корисної копалини  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4.2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азосховище Кегич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ез корисної копалин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08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обмеження строку д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анська нафта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2905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КАРПАТНАДР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і 20, 28, 34 </w:t>
            </w:r>
            <w:r>
              <w:rPr/>
              <w:t>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ховище Олишівське 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азосховище Червонопартиза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5 Кодексу України про надра;</w:t>
            </w:r>
            <w:r>
              <w:rPr>
                <w:lang w:eastAsia="uk-UA"/>
              </w:rPr>
              <w:t xml:space="preserve"> частина друг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  <w:tr>
        <w:trPr>
          <w:trHeight w:val="3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1.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зосховище Пролетарське без корисної копали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801</w:t>
            </w:r>
          </w:p>
          <w:p>
            <w:pPr>
              <w:pStyle w:val="Normal"/>
              <w:ind w:left="-170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АКЦІОНЕРНЕ ТОВАРИСТВО «УКРТРАНСГАЗ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 xml:space="preserve">1 </w:t>
            </w:r>
            <w:r>
              <w:rPr/>
              <w:t>, 24, 48, 55 Кодексу України про надра;</w:t>
            </w:r>
            <w:r>
              <w:rPr>
                <w:lang w:eastAsia="uk-UA"/>
              </w:rPr>
              <w:t xml:space="preserve"> частина перша статті 41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Зупинити дію дозвол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Надати термін для усунення порушень до 01.10.20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firstLine="709"/>
        <w:jc w:val="both"/>
        <w:rPr/>
      </w:pPr>
      <w:r>
        <w:rPr>
          <w:b/>
          <w:bCs/>
          <w:sz w:val="28"/>
        </w:rPr>
        <w:t>4</w:t>
      </w:r>
      <w:r>
        <w:rPr>
          <w:bCs/>
          <w:sz w:val="28"/>
        </w:rPr>
        <w:t>. Інформацію директора Департаменту державного геологічного контролю Гончаренка В. В. щодо поновлення дії спеціальних дозволів на користування надрами.</w:t>
      </w:r>
    </w:p>
    <w:p>
      <w:pPr>
        <w:pStyle w:val="Normal"/>
        <w:ind w:right="-286" w:firstLine="709"/>
        <w:jc w:val="both"/>
        <w:rPr/>
      </w:pPr>
      <w:r>
        <w:rPr>
          <w:b/>
          <w:bCs/>
          <w:sz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708"/>
        <w:gridCol w:w="711"/>
        <w:gridCol w:w="711"/>
        <w:gridCol w:w="2125"/>
        <w:gridCol w:w="2552"/>
        <w:gridCol w:w="1699"/>
        <w:gridCol w:w="1419"/>
        <w:gridCol w:w="17"/>
      </w:tblGrid>
      <w:tr>
        <w:trPr>
          <w:trHeight w:val="11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uk-UA"/>
              </w:rPr>
              <w:t xml:space="preserve">Підстава згідно з Порядком надання спеціальних дозволів на користування надрами, затвердженого Постановою КМУ від 30.05.2011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№ </w:t>
            </w:r>
            <w:r>
              <w:rPr>
                <w:bCs/>
                <w:lang w:eastAsia="uk-UA"/>
              </w:rPr>
              <w:t>61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8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2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203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двірнянське  ділянки: Надвірнянська та Пасічнянська пісковик 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92988 ПРИВАТНЕ АКЦІОНЕРНЕ ТОВАРИСТВО «ІВАНО-ФРАН-КІВСЬКЦЕМЕНТ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  <w:tr>
        <w:trPr>
          <w:trHeight w:val="2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3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хівське  ділянки № 1 та № 2 пісок кварцовий Львівсь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89952 ТОВАРИСТВО З ОБМЕЖЕНОЮ ВІДПОВІДАЛЬНІСТЮ «АГРОПРОМИСЛОВЕ ПІДПРИЄМСТВО  «ЛЬВІВСЬКЕ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6" w:firstLine="709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</w:t>
      </w:r>
      <w:r>
        <w:rPr>
          <w:sz w:val="28"/>
          <w:szCs w:val="28"/>
        </w:rPr>
        <w:t>стосовно надходження листів надрокористувачів з клопотанням продовжити терміни на усунення порушень.</w:t>
      </w:r>
    </w:p>
    <w:p>
      <w:pPr>
        <w:pStyle w:val="Normal"/>
        <w:ind w:right="-286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86"/>
        <w:gridCol w:w="1916"/>
        <w:gridCol w:w="2836"/>
        <w:gridCol w:w="3011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Жнятин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ісок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9277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ПОДАР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РІСТОЛ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8.09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7.09.20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иванівське (Пiвденне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                 Кіровоград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797068                       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ГРАНУМ-АЛЬФА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  29.10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6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4.03.203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«Сойне» ділянки     №№ 1-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рф                    Волин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426302                   ДЕРЖАВНЕ   ПІДПРИЄМСТВО «ВОЛИНЬТОРФ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  16.11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еліпинське-1 св. №№1-СД,              2-Д, З-Д мінеральна лікувально-столова вода Закарпат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322345 ТОВАРИСТВО З ОБМЕЖЕНОЮ ВІДПОВІДАЛЬНІСТЮ «ПРОГРЕС-С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довжити до 01.07.2022 термін усунення порушень, встановлений наказом Держгеонадр від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16.11.2021 № 86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10.199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10.20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рийське          ділянка                      Братків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3296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ОМУНАЛЬНЕ ПІДПРИЄМСТВО «СТРИЙВОДОКАНАЛ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Продовжити до 01.07.2022                                    термін усунення порушень встановлений наказом Держгеонадр від 16.11.2021 № 86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 20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аївське        суглинок                             Полта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707318                                       </w:t>
            </w:r>
            <w:r>
              <w:rPr>
                <w:bCs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«ЛЦЗ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                                   термін усунення порушень встановлений наказом Держгеонадр від.26.11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ед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озабір №1 («Центральний»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ділянц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бед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1-5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1103081                      КОМУНАЛЬНЕ                    ПІДПРИЄМСТВО «ВОДОКАНАЛ ВИКОНАВЧОГО КОМІТЕТУ ЛЕБЕДИНСЬКОЇ                МІСЬКОЇ РАДИ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6.11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2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20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убенківське-3 габро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39915251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ТОВАРИСТВО З 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ВІДПОВІДАЛЬНІСТЮ «НАСА ГРАНІТ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                    Житомир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6510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РУЖИНСЬКА БУДІВЕЛЬНА КЕРАМІКА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4.10.20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Ум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ковец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ка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335717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ІДПРИЄМСТВО «УМАНЬВОДОКАНАЛ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АНСЬКОЇ МІСЬКОЇ РАДИ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09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Гуляй поле» (джерело «Гуляй поле»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природні столові води                      Черка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684055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  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РУЖБА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ити до 01.07.2022 термін усунення порушень, встановлений наказом Держгеонадр від 09.1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0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Москалівське ділянка Північно-Західна пісок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3653881 ТОВАРИСТВО З ДОДАТКОВОЮ ВІДПОВІДАЛЬНІСТЮ «РОГАТИНПІСОК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довжити до 01.07.2022 термін усунення порушень, встановлений наказом Держгеонадр від 23.12.2021 № 98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             </w:t>
            </w:r>
            <w:r>
              <w:rPr>
                <w:rStyle w:val="F8"/>
                <w:bCs/>
                <w:color w:val="000000"/>
              </w:rPr>
              <w:t xml:space="preserve">ділянки:              Куп'янськ-Сортувальний, Вузлова, Чехова, Курилівка       </w:t>
            </w:r>
            <w:r>
              <w:rPr>
                <w:bCs/>
                <w:color w:val="000000"/>
                <w:shd w:fill="FFFFFF" w:val="clear"/>
              </w:rPr>
              <w:t>питні підземні води                        Харк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родовжити до 01.07.2022 термін усунення порушень, встановлений наказом Держгеонадр від 23.12.2021 № 98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айсинське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йсинська», Кочурівськ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КАНАЛ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аславське 1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ентрально-Круківська 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8658854                          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ТД КОМЕТА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06.03.1995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6.03.20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Тростя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ьв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544427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АГРОБУДСЕРВІС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19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20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окоршівське суглинки           Волин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128454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ИРОБНИЧО-КОМЕРЦІЙНЕ ТОВАРИСТВО З ОБМЕЖЕНОЮ ВІДПОВІДАЛЬНІСТЮ «ЛУЦЬКИЙ ЦЕГЕЛЬНИЙ ЗАВОД № 1» ЛТД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ити до 01.07.2022 термін усунення порушень, встановлений наказом Держгеонадр від 14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61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7.08.20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ілец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lang w:eastAsia="uk-UA"/>
              </w:rPr>
              <w:t>андезито-базальт Закарпат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43210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ІДПОВІДАЛЬНІСТЮ «СІЛАН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 20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 20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підземні мінераль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Львівськ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025920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ДОЧІРНЄ ПІДПРИЄМСТВО «САНАТОРІЙ «ЛЮБІНЬ ВЕЛИКИЙ» </w:t>
            </w:r>
            <w:r>
              <w:rPr/>
              <w:t xml:space="preserve">ПРИВАТНОГО АКЦІОНЕРНОГО ТОВАРИСТВА </w:t>
            </w:r>
            <w:r>
              <w:rPr>
                <w:rFonts w:eastAsia="Calibri"/>
                <w:lang w:val="en-US" w:eastAsia="en-US"/>
              </w:rPr>
              <w:t>ЛІКУВАЛЬ-НО-ОЗДОРОВЧИХ ЗАКЛАДІВ «УКРПРОФ-ОЗДОРОВНИЦЯ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9.12.203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рятинсь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озабір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КП «Пирятинський міський водоканал»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води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лта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87363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«ПИРЯТИН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МІСЬКИЙ ВОДОКАНАЛ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 20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дяцьке 4                       суглинок                        Полта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6249683                                  ПРИВАТНЕ         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БУДСЕРВІС -ДВМ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ити до 01.07.</w:t>
            </w:r>
            <w:r>
              <w:rPr>
                <w:color w:val="000000"/>
                <w:lang w:val="ru-RU"/>
              </w:rPr>
              <w:t>2022</w:t>
            </w:r>
            <w:r>
              <w:rPr>
                <w:color w:val="000000"/>
              </w:rPr>
              <w:t xml:space="preserve">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виргівське         гіпс, ангідри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«УРОЧИЩЕ ТРОЯНИ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7" w:hanging="0"/>
              <w:jc w:val="center"/>
              <w:rPr/>
            </w:pPr>
            <w:r>
              <w:rPr/>
              <w:t>52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29.12. 20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довище «Убідське 2» ділянки: «Самотуги», «Савинки-1», «Савинки-2» торф Черніг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«ЦИФРОВ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ШЕННЯ 3000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ити до 01.07.2022 термін усунення порушень, встановлений  наказом Держгеонадр від 23.12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Берегівське водозабір   Гечанський                    питні підземні води Закарпатська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05606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ВОДОКАНАЛ КАРПАТВІЗ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жити до 01.07.2022 термін усунення порушень, встановлений  наказом Держгеонадр від 23.12.2021 № 98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 20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Болеславчицьке граніт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02923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ПЕРВОМАЙСЬКИЙ КАР’ЄР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ГРАНІТ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31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5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ontStyle21"/>
              </w:rPr>
              <w:t>6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>
                <w:color w:val="000000"/>
              </w:rPr>
              <w:t xml:space="preserve">Білокриницьке                  ділянки №№1, 2 вапня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lang w:eastAsia="uk-UA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437055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ОДЕ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ЕСУВ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ХАНІЗОВА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КОЛОНА</w:t>
            </w:r>
            <w:r>
              <w:rPr>
                <w:bCs/>
              </w:rPr>
              <w:t>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ити до 01.07.2022 термін усунення порушень, встановлений наказом Держгеонадр від 31.12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5</w:t>
            </w:r>
          </w:p>
        </w:tc>
      </w:tr>
      <w:tr>
        <w:trPr>
          <w:trHeight w:val="364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>б) геологічне вивчення, у тому числі ДПР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 20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Ділянка Урочища «Чігосуг»                    </w:t>
            </w:r>
            <w:r>
              <w:rPr/>
              <w:t xml:space="preserve">підземні теплоенергетич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7139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ГЛОБАЛ ПРОЕКТ ІНВЕСТ ЛОМПЕРТСАЗ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вжити до </w:t>
            </w:r>
            <w:r>
              <w:rPr>
                <w:bCs/>
                <w:color w:val="000000"/>
              </w:rPr>
              <w:t xml:space="preserve">12.07.2022    </w:t>
            </w:r>
            <w:r>
              <w:rPr>
                <w:color w:val="000000"/>
              </w:rPr>
              <w:t xml:space="preserve">                                термін усунення порушень встановлений наказом Держгеонадр від.15.07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5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ічненського родовіщ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3, 4, 5, 6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мінеральна природна  столова вода Львів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020385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«ПОТУЖНІСТЬ»  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  <w:tr>
        <w:trPr>
          <w:trHeight w:val="364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uk-UA"/>
              </w:rPr>
            </w:pPr>
            <w:r>
              <w:rPr>
                <w:lang w:eastAsia="uk-UA"/>
              </w:rPr>
              <w:t>в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5.20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Бескидський тунел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«УКРЗАЛІЗНИЦЯ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вжити до 01.07.2022 термін усунення порушень, встановлений  наказом Держгеонадр від 23.12.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471" w:firstLine="709"/>
        <w:jc w:val="both"/>
        <w:rPr/>
      </w:pPr>
      <w:r>
        <w:rPr>
          <w:b/>
          <w:sz w:val="28"/>
          <w:szCs w:val="28"/>
        </w:rPr>
        <w:t>5. РІЗНЕ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1.</w:t>
      </w:r>
      <w:r>
        <w:rPr>
          <w:rFonts w:eastAsia="Calibri"/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надходження листа Державної екологічної інспекції України від 05.10.2021 № 11276/2.2/6-21 з інформацією про проведення ДЕІ у Львівській області позапланової перевірки ПАФ «Дністер» на предмет виконання останнім припису від 01.07.2021 № 294-0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оданням ДЕІ України, наказом Держгеонадр від 30.07.2021                                   № 563 зупинена дія спеціального дозволу на користування надрами № 3309                      від 19.12.2003, наданого ПАФ «Дністер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жавна екологічна інспекція України повідомляє, що отримано інформацію від ДЕІ у Львівській області про результати проведеної позапланової перевірки ПАФ «Дністер» під час якої встановлено, що ПАФ «Дністер» не виконало пункти 1-5, 7, 8 припису від 01.07.2021 № 294-0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езультатами позапланової перевірки ДЕІ у Львівській області надало ПАФ «Дністер» новий припис від 29.09.2021 № 429-02 з кінцевим терміном усунення порушень до 29.01.2022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казом Держгеонадр від 22.10.2021 № 770 надано додатковий термін на усунення порушень, встановлений приписом ДЕІ у Львівській області                   від 29.09.2021 № 429-02, до 29.01.2022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ржгеонадра звернулись із запитом до Державної екологічної інспекції України щодо надання інформації про стан усунення порушень вимог законодавства ПАФ «Дністер».</w:t>
      </w:r>
    </w:p>
    <w:p>
      <w:pPr>
        <w:pStyle w:val="311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УХВАЛИЛИ:</w:t>
      </w:r>
      <w:r>
        <w:rPr>
          <w:sz w:val="28"/>
          <w:szCs w:val="28"/>
          <w:lang w:val="en-US" w:eastAsia="en-US"/>
        </w:rPr>
        <w:t xml:space="preserve"> рекомендувати Держгеонадрам розглянути питання подальшої дії спеціального дозволу на користування надрами № 3309                      від 19.12.2003, наданого ПАФ «Дністер», повторно після отримання відповіді ДЕІ України на запит Держгеонадра щодо усунення порушень, які призвели до зупинення дії дозволу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1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5.2.</w:t>
      </w:r>
      <w:r>
        <w:rPr>
          <w:sz w:val="28"/>
          <w:szCs w:val="28"/>
          <w:lang w:val="en-US" w:eastAsia="en-US"/>
        </w:rPr>
        <w:t xml:space="preserve"> Інформацію директора Департаменту державного геологічного контролю Гончаренка В. В. щодо спеціальних дозволів на користування надрами, дія яких зупинена наказами Держгеонадр за поданням Державної екологічної інспекції України, а саме: 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ДВ «Рокитнянський спецкар’єр», власник спеціального дозволу на користування надрами № 674 від 05.111.1996;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АТ «Богуславський кар’єр», власник спеціального дозволу на користування надрами № 732 від 28.12.1996;</w:t>
      </w:r>
    </w:p>
    <w:p>
      <w:pPr>
        <w:pStyle w:val="311"/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>- ТДВ «Білоцерківський кар’єр», власник спеціального дозволу на користування надрами № 2064 від 21.12.1999;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ОВ «Цемент», власник спеціального дозволу на користування надрами № 3669 від 01.12.2005;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Т «Українська залізниця», власник спеціального дозволу на користування надрами № 4742 від 22.10.2008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ржгеонадра проінформували Державну екологічну інспекцію України  щодо розгляду подань та про прийняті рішення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ХВАЛИЛИ:</w:t>
      </w:r>
      <w:r>
        <w:rPr>
          <w:sz w:val="28"/>
          <w:szCs w:val="28"/>
          <w:lang w:val="en-US" w:eastAsia="en-US"/>
        </w:rPr>
        <w:t xml:space="preserve"> рекомендувати Держгеонадрам розглянути питання подальшої дії вказаних спеціальних дозволів на користування надрами повторно після отримання інформації ДЕІ України щодо усунення порушень, які призвели до зупинення дії дозволів.</w:t>
      </w:r>
    </w:p>
    <w:p>
      <w:pPr>
        <w:pStyle w:val="311"/>
        <w:spacing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 xml:space="preserve">Секретар Робочої групи      ______________                                  В. В. Слотецький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28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4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2">
    <w:name w:val="f2"/>
    <w:qFormat/>
    <w:rPr/>
  </w:style>
  <w:style w:type="character" w:styleId="21">
    <w:name w:val="Основний текст (2)_"/>
    <w:qFormat/>
    <w:rPr>
      <w:sz w:val="32"/>
      <w:szCs w:val="32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иноска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21">
    <w:name w:val="Текст Знак"/>
    <w:qFormat/>
    <w:rPr>
      <w:rFonts w:ascii="Courier New" w:hAnsi="Courier New" w:cs="Courier New"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ascii="Calibri" w:hAnsi="Calibri" w:eastAsia="Calibri" w:cs="Calibri"/>
      <w:sz w:val="28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8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8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4:00Z</dcterms:created>
  <dc:creator>T Zaika</dc:creator>
  <dc:description/>
  <cp:keywords/>
  <dc:language>en-US</dc:language>
  <cp:lastModifiedBy>user</cp:lastModifiedBy>
  <cp:lastPrinted>2021-03-03T15:19:00Z</cp:lastPrinted>
  <dcterms:modified xsi:type="dcterms:W3CDTF">2022-04-01T08:14:00Z</dcterms:modified>
  <cp:revision>27</cp:revision>
  <dc:subject/>
  <dc:title/>
</cp:coreProperties>
</file>