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1</w:t>
      </w:r>
      <w:r>
        <w:rPr>
          <w:rFonts w:cs="Times New Roman" w:ascii="Times New Roman" w:hAnsi="Times New Roman"/>
          <w:sz w:val="24"/>
          <w:szCs w:val="24"/>
          <w:lang w:val="ru-RU"/>
        </w:rPr>
        <w:t>.04.2022 № 12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2694"/>
        <w:gridCol w:w="3303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Жнят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іс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9277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ІСТОЛ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28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Живанівське (Пiвденне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аніт                 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3797068                       ПРИВАТ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ГРАНУМ-АЛЬФ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  29.10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4.03.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ище «Сойне» ділянки     №№ 1-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                   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26302                   ДЕРЖАВНЕ   ПІДПРИЄМСТВО «ВОЛИНЬТОРФ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  16.11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іпинське-1 св. №№1-СД,              2-Д, З-Д мінеральна лікувально-столова вода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22345 ТОВАРИСТВО З ОБМЕЖЕНОЮ ВІДПОВІДАЛЬНІСТЮ «ПРОГРЕС-С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наказом Держгеонадр ві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1 № 86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6.10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6.10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ийське          ділянка                      Братківсь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итні підзем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43296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УНАЛЬНЕ ПІДПРИЄМСТВО «СТРИЙВОДОКАНАЛ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                                   термін усунення порушень встановлений наказом Держгеонадр від 16.11.2021 № 8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аївське        суглинок               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ЦЗ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                                   термін усунення порушень встановлений наказом Держгеонадр від.26.1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№1 («Центральний»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ілянц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и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в. №№ 1-5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81                      КОМУНАЛЬНЕ                    ПІДПРИЄМСТВО «ВОДОКАНАЛ ВИКОНАВЧОГО КОМІТЕТУ ЛЕБЕДИНСЬКОЇ                МІСЬКОЇ РАД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26.1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нківське-3 габро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15251 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 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НАСА ГРАНІТ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09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н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ки                   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РУЖИНСЬКА БУДІВЕЛЬНА КЕРАМІ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09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10.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«УМАНЬВОДОКАНАЛ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СЬКОЇ МІСЬКОЇ РАД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09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яй поле» (джерело «Гуляй поле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 природні столові води                      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84055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           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наказом Держгеонадр від 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івське ділянка Північно-Західна пі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3881 ТОВАРИСТВО З ДОДАТКОВОЮ ВІДПОВІДАЛЬНІСТЮ «РОГАТИНПІСОК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наказом Держгеонадр від 23.12.2021 № 98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редньо-оскільсь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Style w:val="F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ілянки:              Куп'янськ-Сортувальний, Вузлова, Чехова, Курилівка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итні підземні води                        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581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наказом Держгеонадр від 23.12.2021 № 98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ю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йсинська», Кочурівська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ГАЙСИНВОДОКАНАЛ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славське 1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Центрально-Круківська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8658854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Д КОМЕТ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6.03.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6.03.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вденно-Тростяне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544427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ОБУДСЕРВІС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2.07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2.07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вокоршівське суглинки           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12845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О-КОМЕРЦІЙНЕ ТОВАРИСТВО З ОБМЕЖЕНОЮ ВІДПОВІДАЛЬНІСТЮ «ЛУЦЬКИЙ ЦЕГЕЛЬНИЙ ЗАВОД № 1» ЛТ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наказом Держгеонадр від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7.08.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дезито-базальт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СІЛ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7. 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ликолюбінське підземні мінераль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ьвів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59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ЧІРНЄ ПІДПРИЄМСТВО «САНАТОРІЙ «ЛЮБІНЬ ВЕЛИК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ОГО АКЦІОНЕРН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УВАЛЬ-НО-ОЗДОРОВЧИХ ЗАКЛАДІВ «УКРПРОФ-ОЗДОРОВНИЦ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9.12.2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ирятинсь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П «Пирятинський міський водоканал»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итні підзем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8736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ИРЯТИ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ЬКИЙ ВОДОКАНАЛ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яцьке 4                       суглинок          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9683                                  ПРИВАТНЕ              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БУДСЕРВІС -ДВМ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виргівське         гіпс, ангідр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3586890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УРОЧИЩЕ ТРОЯН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 «Убідське 2» ділянки: «Самотуги», «Савинки-1», «Савинки-2» торф Черніг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ИФР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3000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 наказом Держгеонадр від 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івське водозабір   Гечанський                    питні підземні води Закарпат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ВОДОКАНАЛ КАРПАТВІЗ»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2 термін усунення порушень, встановлений  наказом Держгеонадр від 23.12.2021 № 98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 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славчицьке грані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292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ПЕРВОМАЙСЬКИЙ КАР’Є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ГРАНІТ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31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21"/>
              </w:rPr>
              <w:t>6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окриницьке                  ділянки №№1, 2 вапн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37055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УВ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ІЗОВА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наказом Держгеонадр від 31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</w:tr>
      <w:tr>
        <w:trPr>
          <w:trHeight w:val="222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еологічне вивчення, у тому числі ДПР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ілянка Урочища «Чігосуг»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теплоенергетич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7139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ГЛОБАЛ ПРОЕКТ ІНВЕСТ ЛОМПЕРТСАЗ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.07.202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термін усунення порушень встановлений наказом Держгеонадр від.15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ічненського родові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4, 5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а природна  столова вода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2038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ТУЖНІСТЬ»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281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скидський тун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КРЗАЛІЗНИЦ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Г/2022 від 29.03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жгеолконтролю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В.В. Гончаренко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4:00Z</dcterms:created>
  <dc:creator>T Zaika</dc:creator>
  <dc:description/>
  <cp:keywords/>
  <dc:language>en-US</dc:language>
  <cp:lastModifiedBy>user</cp:lastModifiedBy>
  <cp:lastPrinted>2021-01-28T09:46:00Z</cp:lastPrinted>
  <dcterms:modified xsi:type="dcterms:W3CDTF">2022-04-05T08:11:00Z</dcterms:modified>
  <cp:revision>6</cp:revision>
  <dc:subject/>
  <dc:title/>
</cp:coreProperties>
</file>