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25» березня 2022 р.                            м. Київ                                                   № 11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, у зв’язку з відмовою </w:t>
        <w:br/>
        <w:t xml:space="preserve">від підписання протоколу Товариством з обмеженою відповідальністю </w:t>
        <w:br/>
        <w:t>«ГРАНІТ-МОНТАЖБУД» (код ЄДРПОУ 44607760), яке за результатами проведення електронних торгів на аукціоні, що відбувся 11.02.2022 року, визнано переможцем аукціону № SUE001-UA-20220112-30841 з продажу спеціального дозволу на користування надрами з метою геологічного вивчення, у тому числі дослідно-промислової розробки родовищ сировини</w:t>
        <w:br/>
        <w:t>піщано-гравійної Ділянки Плутівська, яка розташована в Коломийському районі Івано-Франкі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ГРАНІТ-МОНТАЖБУД» (код ЄДРПОУ 44607760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0:00Z</dcterms:created>
  <dc:creator>1</dc:creator>
  <dc:description/>
  <cp:keywords/>
  <dc:language>en-US</dc:language>
  <cp:lastModifiedBy>Iрина</cp:lastModifiedBy>
  <cp:lastPrinted>2022-02-23T11:57:00Z</cp:lastPrinted>
  <dcterms:modified xsi:type="dcterms:W3CDTF">2022-04-01T13:19:00Z</dcterms:modified>
  <cp:revision>5</cp:revision>
  <dc:subject/>
  <dc:title> </dc:title>
</cp:coreProperties>
</file>