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</w:t>
      </w: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24.05.2022 № 162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tbl>
      <w:tblPr>
        <w:tblW w:w="149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1155"/>
        <w:gridCol w:w="852"/>
        <w:gridCol w:w="1415"/>
        <w:gridCol w:w="2714"/>
        <w:gridCol w:w="3544"/>
        <w:gridCol w:w="2249"/>
        <w:gridCol w:w="1842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3.19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3. 2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о-Тростя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05444279 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БУДСЕРВІ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20.05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05.11.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11. 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инявськ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Киї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8680 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РОКИТНЯНСЬКИЙ СПЕЦКАР'Є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20.05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до 28.12. 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славське ділянка Дешки  Киї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497 </w:t>
            </w:r>
          </w:p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БОГУСЛАВСЬКИЙ КАР'ЄР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20.05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482"/>
        <w:rPr/>
      </w:pPr>
      <w:r>
        <w:rPr/>
        <w:t>Додаток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4.05.2022 № 162</w:t>
      </w:r>
    </w:p>
    <w:p>
      <w:pPr>
        <w:pStyle w:val="Heading2"/>
        <w:ind w:left="0" w:right="-1440" w:hanging="0"/>
        <w:rPr/>
      </w:pPr>
      <w:r>
        <w:rPr/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07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0"/>
        <w:gridCol w:w="606"/>
        <w:gridCol w:w="652"/>
        <w:gridCol w:w="1167"/>
        <w:gridCol w:w="1878"/>
        <w:gridCol w:w="3168"/>
        <w:gridCol w:w="2454"/>
        <w:gridCol w:w="1545"/>
        <w:gridCol w:w="2661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val="ru-RU" w:eastAsia="ru-RU"/>
              </w:rPr>
            </w:pPr>
            <w:r>
              <w:rPr/>
              <w:t>17.03.1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17.03.20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огуславськ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Мисайлівська  ділянк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та 2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5885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Д КОМЕТА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40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3  пункту 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ід 20.05.202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ти зміни до наказу від 12.12.1998 № 643 в частині підстав для зупинення дії дозволу. Надати термін на усунення порушень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до 01.08.2022 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Медвід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інниць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46238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БУДТРАНС СЕРВІС-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</w:rPr>
            </w:pPr>
            <w:r>
              <w:rPr/>
              <w:t>Стаття 24 Кодексу України про надра;  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>Підпункти 1, 3  пункту 21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ід 20.05.2022 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Внести зміни до наказу від 30.12.2016 № 505 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в частині доповнення підстав зупинення дії дозволу.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24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5.02.20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мінеральні лікувальні підземні вод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Токарівсько-Бережківське ділянка № 2  (свердловин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)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400075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АНАТОРІЙ «ТОКАРІ»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</w:rPr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</w:rPr>
              <w:t xml:space="preserve">Підпункти 1, 3  пункту 21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Внести зміни до наказу від 29.08.2019 № 31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в частині доповнення підстав зупинення дії дозволу.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Надати </w:t>
            </w:r>
            <w:r>
              <w:rPr>
                <w:rFonts w:eastAsia="Times New Roman" w:cs="Times New Roman"/>
              </w:rPr>
              <w:t xml:space="preserve">термін на усунення порушень                 до 01.08.2022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4.05.2022 № 162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надано </w:t>
      </w:r>
      <w:r>
        <w:rPr>
          <w:b/>
          <w:bCs/>
          <w:color w:val="000000"/>
          <w:spacing w:val="-7"/>
        </w:rPr>
        <w:t>терміни для усунення 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1135"/>
        <w:gridCol w:w="993"/>
        <w:gridCol w:w="1417"/>
        <w:gridCol w:w="1842"/>
        <w:gridCol w:w="2824"/>
        <w:gridCol w:w="2989"/>
        <w:gridCol w:w="2636"/>
        <w:gridCol w:w="16"/>
        <w:gridCol w:w="41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23.09. 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ранодіори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окостівськ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ділянка «Комета»  Житомир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5885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Д КОМЕТ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0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23.09.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фта, газ природ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оводо-линське </w:t>
            </w:r>
          </w:p>
          <w:p>
            <w:pPr>
              <w:pStyle w:val="Normal"/>
              <w:jc w:val="center"/>
              <w:rPr/>
            </w:pPr>
            <w:r>
              <w:rPr/>
              <w:t>Сум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35390 </w:t>
            </w:r>
          </w:p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УКРНАФТА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</w:t>
            </w:r>
            <w:r>
              <w:rPr>
                <w:lang w:val="ru-RU"/>
              </w:rPr>
              <w:t xml:space="preserve"> </w:t>
            </w:r>
            <w:r>
              <w:rPr/>
              <w:t>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9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30.09.1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30.09. 20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кит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25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МИКИТІВСЬКИЙ ГРАНІТНИЙ КАР'ЄР»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7.10.1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17.10. 20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олін первин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лико-Гадомин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№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582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УКРАЇНСЬКА КАОЛІНОВА КОМПАНІЯ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6.03.1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17.10. 20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Євдокимi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5885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ТД КОМЕТ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40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5.10.1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05.10. 20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м'янобрі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37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КОРОСТИШІВСЬКИЙ ГРАНІТНИЙ КАР'ЄР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</w:t>
            </w:r>
            <w:r>
              <w:rPr>
                <w:lang w:val="ru-RU"/>
              </w:rPr>
              <w:t xml:space="preserve"> </w:t>
            </w:r>
            <w:r>
              <w:rPr/>
              <w:t>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7.11.1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17.11. 20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чарнокі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№ 2 Селищанське родовищ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54743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ВІННИЦЬКИЙ ОБЛАВТОДОР» ВІДКРИТОГО АКЦІОНЕРНОГО ТОВАРИСТВА «ДЕРЖАВНА АКЦІОНЕРНА КОМПАНІЯ «АВТОМОБІЛЬНІ ДОРОГИ УКРАЇНИ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5.03.1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05.03. 20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зни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1515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ОБМЕЖЕНОЮ ВІДПОВІДАЛЬНІСТЮ «ЛЕЗНИКІВСЬКИЙ КАР’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</w:t>
            </w:r>
            <w:r>
              <w:rPr>
                <w:lang w:val="ru-RU"/>
              </w:rPr>
              <w:t xml:space="preserve"> </w:t>
            </w:r>
            <w:r>
              <w:rPr/>
              <w:t>24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77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6.03.1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16.03.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фта, газ природ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опівське </w:t>
            </w:r>
          </w:p>
          <w:p>
            <w:pPr>
              <w:pStyle w:val="Normal"/>
              <w:jc w:val="center"/>
              <w:rPr/>
            </w:pPr>
            <w:r>
              <w:rPr/>
              <w:t>Сум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35390 </w:t>
            </w:r>
          </w:p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УКРНАФТА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</w:t>
            </w:r>
            <w:r>
              <w:rPr>
                <w:lang w:val="ru-RU"/>
              </w:rPr>
              <w:t xml:space="preserve"> </w:t>
            </w:r>
            <w:r>
              <w:rPr/>
              <w:t>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9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9.04.1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08.02. 20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-анортози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ч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5885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ТД КОМЕТ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</w:t>
            </w:r>
            <w:r>
              <w:rPr>
                <w:lang w:val="ru-RU"/>
              </w:rPr>
              <w:t xml:space="preserve"> </w:t>
            </w:r>
            <w:r>
              <w:rPr/>
              <w:t>24, 40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3.12.1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23.12. 2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радори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хньолуз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5885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ТД КОМЕТ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</w:t>
            </w:r>
            <w:r>
              <w:rPr>
                <w:lang w:val="ru-RU"/>
              </w:rPr>
              <w:t xml:space="preserve"> </w:t>
            </w:r>
            <w:r>
              <w:rPr/>
              <w:t>24, 40, 51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24.12.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фта, газ природ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кобуб-нівське </w:t>
            </w:r>
          </w:p>
          <w:p>
            <w:pPr>
              <w:pStyle w:val="Normal"/>
              <w:jc w:val="center"/>
              <w:rPr/>
            </w:pPr>
            <w:r>
              <w:rPr/>
              <w:t>Сум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5390</w:t>
            </w:r>
          </w:p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УКРНАФТА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</w:t>
            </w:r>
            <w:r>
              <w:rPr>
                <w:lang w:val="ru-RU"/>
              </w:rPr>
              <w:t xml:space="preserve"> </w:t>
            </w:r>
            <w:r>
              <w:rPr/>
              <w:t>45, 53 Кодексу України про надра; стаття 37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9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2.03.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26.06. 20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ківс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5226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МАЛЕ ПІДПРИЄМСТВО «ПОЛІСС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30.05.2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30.05. 2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вжок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660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ІМ.МІЧУРИ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7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3.09.2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03.09. 20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ибасi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630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ВІКТОР+КО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3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2.07.2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на бентоніт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игор'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9913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РИГОР'ЇВСЬ-КИЙ РУДНИК»</w:t>
            </w:r>
          </w:p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55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05.09. 20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гмати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ибаль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-ро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900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РИБАЛЬСЬКИЙ КАР'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40, 51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6.06.2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нортози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ков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7493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«АРГО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40,  56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947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7.07.2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торф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, 2 родовище </w:t>
            </w:r>
            <w:r>
              <w:rPr>
                <w:color w:val="000000"/>
              </w:rPr>
              <w:t>«</w:t>
            </w:r>
            <w:r>
              <w:rPr/>
              <w:t>Морочно 1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70365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ФІРМА «РЕКОРД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9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6.07.2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Західно-Тан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26017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РУДОКОЛ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3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оди мінеральні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  <w:r>
              <w:rPr>
                <w:color w:val="000000"/>
              </w:rPr>
              <w:t>«</w:t>
            </w:r>
            <w:r>
              <w:rPr/>
              <w:t>Гаряче джерело</w:t>
            </w:r>
            <w:r>
              <w:rPr>
                <w:color w:val="000000"/>
              </w:rPr>
              <w:t>»</w:t>
            </w:r>
            <w:r>
              <w:rPr/>
              <w:t xml:space="preserve"> (свердловин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-703)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13292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АРЯЧЕ ДЖЕРЕЛО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имонів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57890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АМ'ЯНЕ СУЗІР'Я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17.06. 20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абро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Ямполь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82699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МП-БУКИ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03.06. 2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монцоніт, діори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Хлистунівське Черка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ОГО ТОВАРИСТВА «УКРАЇНСЬКА ЗАЛІЗНИЦЯ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, 40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6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3.04.2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, мігмат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живо-тівське </w:t>
            </w:r>
          </w:p>
          <w:p>
            <w:pPr>
              <w:pStyle w:val="Normal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87329 </w:t>
            </w:r>
          </w:p>
          <w:p>
            <w:pPr>
              <w:pStyle w:val="Normal"/>
              <w:jc w:val="center"/>
              <w:rPr/>
            </w:pPr>
            <w:r>
              <w:rPr/>
              <w:t>ОРАТІВСЬКЕ ДОЧІРНЄ ПІДПРИЄМСТВО ПРИВАТНОГО ВИРОБНИЧОГО КОМЕРЦІЙНОГО ПІДПРИЄМСТВА «УКРПОСТАЧ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17, 19, </w:t>
            </w:r>
            <w:r>
              <w:rPr/>
              <w:t>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9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5.02.2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оди підземні питні і технічні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омірківське (свердловин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15/62) води Харків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973452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БІОЛІК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0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6.12.2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абро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  <w:r>
              <w:rPr>
                <w:color w:val="000000"/>
              </w:rPr>
              <w:t>«</w:t>
            </w:r>
            <w:r>
              <w:rPr/>
              <w:t>Ілона</w:t>
            </w:r>
            <w:r>
              <w:rPr>
                <w:color w:val="000000"/>
              </w:rPr>
              <w:t>»</w:t>
            </w:r>
            <w:r>
              <w:rPr/>
              <w:t xml:space="preserve"> родовище </w:t>
            </w:r>
            <w:r>
              <w:rPr>
                <w:color w:val="000000"/>
              </w:rPr>
              <w:t>«</w:t>
            </w:r>
            <w:r>
              <w:rPr/>
              <w:t>Рудня Шляхов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5128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«ІЛОНА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0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Лизники-3 Лизниківське родовищ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Житомирськ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9373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ГРАНІТ-ХОЛДИНГ»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51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2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1.12.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21.12. 20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щано-гравійна суміш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гівське </w:t>
            </w:r>
          </w:p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321408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ГРОФА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40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4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6.02.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гівське газ Луга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94895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КУБ-ГАЗ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</w:t>
            </w:r>
            <w:r>
              <w:rPr>
                <w:lang w:val="ru-RU"/>
              </w:rPr>
              <w:t xml:space="preserve"> 2</w:t>
            </w:r>
            <w:r>
              <w:rPr/>
              <w:t>4 Кодексу України про надра; стаття 37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5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6.04.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абронори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исарів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03015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ОБНИЧО-ТОРГОВЕ ПІДПРИЄМСТВО «ПРОМЕКС» У ФОРМІ ТОВАРИСТВА З ОБМЕЖЕНОЮ ВІДПОВІДАЛЬНІСТЮ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 xml:space="preserve"> </w:t>
            </w:r>
            <w:r>
              <w:rPr/>
              <w:t>24, 53, 56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53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4.04.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оди підземні питні і технічні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и 1 та 2  Важмашівське родовище (свердловин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/97, 2/97, 4/05, 5/05, 01 проектна, 02 проектна)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13121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ЗАВОД «ЕЛЕКТОВАЖМАШ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1.202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73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7.02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каолін первинний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уртинськ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и Радгоспна, Центральна блоки В-3, В-4, В-9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373329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КТИВНЕ ПІДПРИЄМСТВО «БУРТИНСЬКИЙ ЗАВОД ВОГНЕТРИВІВ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8.10.2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орит, гранодіори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омашго-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родське 3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АЇНСЬКА ЗАЛІЗНИЦЯ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, 51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9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5.02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іщано-гравійна суміш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Шевченків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8214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АРПАТЕКОРЕСУРС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9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5.08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  <w:r>
              <w:rPr>
                <w:color w:val="000000"/>
              </w:rPr>
              <w:t>«</w:t>
            </w:r>
            <w:r>
              <w:rPr/>
              <w:t>Авіатор» водозабір ДП «ЧАРЗ</w:t>
            </w:r>
            <w:r>
              <w:rPr>
                <w:color w:val="000000"/>
              </w:rPr>
              <w:t>»</w:t>
            </w:r>
            <w:r>
              <w:rPr/>
              <w:t xml:space="preserve"> (свердловин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551)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564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ЧУГУЇВСЬКИЙ АВІАЦІЙНИЙ РЕМОНТНИЙ ЗАВОД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1.202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9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3.10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родовищ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Нова Одеса</w:t>
            </w:r>
            <w:r>
              <w:rPr>
                <w:color w:val="000000"/>
              </w:rPr>
              <w:t>»</w:t>
            </w:r>
            <w:r>
              <w:rPr/>
              <w:t xml:space="preserve"> Миколаїв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215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РЕМ'ЄР-АВГ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1.202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5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3.06.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оди мінеральні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Жобринське ділянка «Водограйна» (свердловин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)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8478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ВОДОГРАЙ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4.03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лабрадори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Катеринів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92024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КВАНТА-ЛЧ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160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2.12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мінеральні лікувальні радонові вод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иворізьк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  <w:r>
              <w:rPr>
                <w:color w:val="000000"/>
              </w:rPr>
              <w:t>«</w:t>
            </w:r>
            <w:r>
              <w:rPr/>
              <w:t xml:space="preserve">Криворізька міська лікарня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color w:val="000000"/>
              </w:rPr>
              <w:t>»</w:t>
            </w:r>
            <w:r>
              <w:rPr/>
              <w:t xml:space="preserve"> (свердловин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3652)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ніпропет-ро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345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НЕКОМЕРЦІЙНЕ ПІДПРИЄМСТВО «КРИВОРІЗЬКА МІСЬКА ЛІКАРНЯ №11» КРИВОРІЗЬКОЇ МІСЬКОЇ РАД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2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3.12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Мирнянське ІІ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5885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Д КОМЕТА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8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4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3.11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до 24.12.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ф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ідно-Рогинцівське Сум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35390 </w:t>
            </w:r>
          </w:p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УКРНАФТА»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</w:t>
            </w:r>
            <w:r>
              <w:rPr>
                <w:lang w:val="ru-RU"/>
              </w:rPr>
              <w:t xml:space="preserve"> 2</w:t>
            </w:r>
            <w:r>
              <w:rPr/>
              <w:t>4 Кодексу України про надра; статті 20, 28, 37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 до 01.09.20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) </w:t>
            </w:r>
            <w:r>
              <w:rPr/>
              <w:t>геологічне вивчення, в тому числі дослідно-промислова розроб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1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.0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апняк, глин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  <w:r>
              <w:rPr>
                <w:color w:val="000000"/>
              </w:rPr>
              <w:t>«</w:t>
            </w:r>
            <w:r>
              <w:rPr/>
              <w:t>Данна</w:t>
            </w:r>
            <w:r>
              <w:rPr>
                <w:color w:val="000000"/>
              </w:rPr>
              <w:t>»</w:t>
            </w:r>
            <w:r>
              <w:rPr/>
              <w:t xml:space="preserve"> Херсонс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38650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ЬКЕ ГОСПОДАРСТВО «ДАННА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0, 24,  Кодексу України про надра; 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</w:t>
            </w:r>
            <w:r>
              <w:rPr>
                <w:lang w:val="ru-RU"/>
              </w:rPr>
              <w:t xml:space="preserve">               </w:t>
            </w:r>
            <w:r>
              <w:rPr/>
              <w:t>від 03.03.2003</w:t>
            </w:r>
            <w:r>
              <w:rPr>
                <w:lang w:val="ru-RU"/>
              </w:rPr>
              <w:t xml:space="preserve"> </w:t>
            </w:r>
            <w:r>
              <w:rPr/>
              <w:t>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ід 20.05.2022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адати термін на усунення порушень до 01.01.2023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9:00Z</dcterms:created>
  <dc:creator>Christa Speck</dc:creator>
  <dc:description/>
  <cp:keywords/>
  <dc:language>en-US</dc:language>
  <cp:lastModifiedBy>O Biriukov</cp:lastModifiedBy>
  <cp:lastPrinted>2022-05-03T10:29:00Z</cp:lastPrinted>
  <dcterms:modified xsi:type="dcterms:W3CDTF">2022-05-25T05:38:00Z</dcterms:modified>
  <cp:revision>11</cp:revision>
  <dc:subject/>
  <dc:title/>
</cp:coreProperties>
</file>