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>
          <w:rFonts w:eastAsia="Times New Roman" w:cs="Times New Roman"/>
        </w:rPr>
        <w:t xml:space="preserve"> </w:t>
      </w:r>
      <w:r>
        <w:rPr/>
        <w:t>Додаток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від 03.05.2022 № 143</w:t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tbl>
      <w:tblPr>
        <w:tblW w:w="1501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710"/>
        <w:gridCol w:w="852"/>
        <w:gridCol w:w="1415"/>
        <w:gridCol w:w="3139"/>
        <w:gridCol w:w="3544"/>
        <w:gridCol w:w="2249"/>
        <w:gridCol w:w="1962"/>
        <w:gridCol w:w="13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глинок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дяцьке 4                       суглинок                        Полта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24968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 ПІДПРИЄМСТВО «УКРБУДСЕРВІС-ДВМ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3" w:right="-113" w:hanging="0"/>
              <w:jc w:val="center"/>
              <w:rPr/>
            </w:pPr>
            <w:r>
              <w:rPr/>
              <w:t>01.03.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3" w:right="-113" w:hanging="0"/>
              <w:jc w:val="center"/>
              <w:rPr/>
            </w:pPr>
            <w:r>
              <w:rPr/>
              <w:t xml:space="preserve">Мінеральні лікувально-столові вод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3" w:right="-113" w:hanging="0"/>
              <w:jc w:val="center"/>
              <w:rPr/>
            </w:pPr>
            <w:r>
              <w:rPr/>
              <w:t>Голубинське ділянка</w:t>
            </w:r>
          </w:p>
          <w:p>
            <w:pPr>
              <w:pStyle w:val="Normal"/>
              <w:widowControl/>
              <w:suppressAutoHyphens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"Маргіт-1" (свердловина № 7-ГП (д), ділянка "Маргіт-2" (свердловина № 9-р)   Закарпат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7023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МАРГІТ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3" w:right="-113" w:hanging="0"/>
              <w:jc w:val="center"/>
              <w:rPr/>
            </w:pPr>
            <w:r>
              <w:rPr/>
              <w:t>12.11.</w:t>
            </w:r>
          </w:p>
          <w:p>
            <w:pPr>
              <w:pStyle w:val="Normal"/>
              <w:widowControl/>
              <w:suppressAutoHyphens w:val="false"/>
              <w:ind w:left="-113" w:right="-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сковик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арівське 2  </w:t>
            </w:r>
          </w:p>
          <w:p>
            <w:pPr>
              <w:pStyle w:val="Normal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24402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«ПЕТРА-ГОЛД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новити ді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__________________ В.В. Гончаренко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11482"/>
        <w:rPr/>
      </w:pPr>
      <w:r>
        <w:rPr/>
        <w:t>Додаток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.   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03.05.2022 № 143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iCs/>
          <w:color w:val="000000"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widowControl/>
        <w:suppressAutoHyphens w:val="false"/>
        <w:ind w:left="1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0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0"/>
        <w:gridCol w:w="606"/>
        <w:gridCol w:w="652"/>
        <w:gridCol w:w="1167"/>
        <w:gridCol w:w="1878"/>
        <w:gridCol w:w="3168"/>
        <w:gridCol w:w="2454"/>
        <w:gridCol w:w="1545"/>
        <w:gridCol w:w="2631"/>
      </w:tblGrid>
      <w:tr>
        <w:trPr>
          <w:trHeight w:val="113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гматит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елюватське  Запорізь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86100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 «ТУРСТРОЙ-СКЕЛЮВАТСЬК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Стаття 24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ідпункти 1, 3  пункту 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ід 28.04.2022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18.02.2022 № 86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до 01.07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536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 xml:space="preserve">Суглинок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люхівське  Полтавська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20676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ПІДПРИЄМСТВО «САНЖАРЦЕГЛА»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Статті  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ідпункти 1, 3 пункту 21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Відтермінувати дату зупинення дії дозволу, встановлену наказо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18.02.2022 № 86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до 01.07.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596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3" w:right="-85" w:hanging="0"/>
              <w:jc w:val="center"/>
              <w:rPr/>
            </w:pPr>
            <w:r>
              <w:rPr/>
              <w:t>22.07.201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варцит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уцьке ділянка Товкачівська   Житомирська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833549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                        «ОВРУЧ СТОУН»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ідпункти 1, 3  пункту 21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Відтермінувати дату зупинення дії дозволу, встановлену наказо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18.02.2022 № 86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до 01.07.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618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42" w:hanging="0"/>
              <w:jc w:val="center"/>
              <w:rPr/>
            </w:pPr>
            <w:r>
              <w:rPr/>
              <w:t>14.02.201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брогорщ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70893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ТОВАРИСТВО З ОБМЕЖЕНОЮ ВІДПОВІДАЛЬНІСТЮ «ПОДІЛЬСЬКА БУДІВЕЛЬНА КЕРАМІКА» 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пункти 1, 3  пункту 21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Відтермінувати дату зупинення дії дозволу, встановлену наказо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ід 18.02.2022 № 8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до 01.07.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637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42" w:hanging="0"/>
              <w:jc w:val="center"/>
              <w:rPr/>
            </w:pPr>
            <w:r>
              <w:rPr/>
              <w:t>25.09.201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раніт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льшанське </w:t>
            </w:r>
          </w:p>
          <w:p>
            <w:pPr>
              <w:pStyle w:val="Normal"/>
              <w:jc w:val="center"/>
              <w:rPr/>
            </w:pPr>
            <w:r>
              <w:rPr/>
              <w:t>Одеська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612427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ОАЗИС-Т»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-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ідпункти 1, 3 пункту 21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28.04.2022 Відтермінувати дату зупинення дії дозволу, встановлену наказом від 18.02.2022 № 8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до 01.07.2022</w:t>
            </w:r>
          </w:p>
        </w:tc>
      </w:tr>
      <w:tr>
        <w:trPr>
          <w:trHeight w:val="310" w:hRule="atLeast"/>
        </w:trPr>
        <w:tc>
          <w:tcPr>
            <w:tcW w:w="15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7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7.20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інеральні лікувальні води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лянка Північно-Сиваського родовища в с. Щасливцеве  Херсонська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357346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САНАТОРНО-КУРОРТНИЙ, МЕДІКОБАЛЬНЕОЛОГІЧНИЙ ЦЕНТР «ТЕРМАЛЬ»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38  Кодексу України про надра; пункт 3 Порядку державного обліку артезіанський свердловин, облаштування їх засобами вимірювання об’єму видобутку підземних вод, затвердженого постановою КМУ від 08.10.2012 № 963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Відтермінувати дату зупинення дії дозволу, встановлену наказо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ід 18.02.2022 № 8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до 0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__________________ В.В. Гонча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03.05.2022 № 143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2824"/>
        <w:gridCol w:w="3188"/>
        <w:gridCol w:w="3252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3.04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4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іт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ське </w:t>
            </w:r>
          </w:p>
          <w:p>
            <w:pPr>
              <w:pStyle w:val="Normal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394                       ПРИВАТНЕ                 АКЦІОНЕРНЕ ТОВАРИСТВО      КИЇВСЬКИЙ ЗАВОД «ГРАНІТ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8.08.199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9.20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пс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нецьке-1  Хмельниц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986119 </w:t>
            </w:r>
          </w:p>
          <w:p>
            <w:pPr>
              <w:pStyle w:val="Normal"/>
              <w:jc w:val="center"/>
              <w:rPr/>
            </w:pPr>
            <w:r>
              <w:rPr/>
              <w:t>КАМ’ЯНЕЦЬ-ПОДІЛЬСЬКЕ АКЦІОНЕРНЕ ТОВАРИСТВО «ГІПСОВИК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3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9.12.20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іт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вське                       Житомир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3694                                  ТОВАРИСТВО З ОБМЕЖЕНОЮ                ВІДПОВІДАЛЬНІСТЮ «НАДРА ІНВЕСТ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38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22.03.20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бр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іївське  Житомир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10323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ВАТНЕ ПІДПРИЄМСТВО «ІВАН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>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41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19.12.20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нейс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іївське  Миколаївське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325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АТНЕ АКЦІОНЕРНЕ ТОВАРИСТВО </w:t>
            </w:r>
          </w:p>
          <w:p>
            <w:pPr>
              <w:pStyle w:val="Normal"/>
              <w:jc w:val="center"/>
              <w:rPr/>
            </w:pPr>
            <w:r>
              <w:rPr/>
              <w:t>«МИКИТІВСЬКИЙ ГРАНІТНИЙ КАР’ЄР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 Кодексу України про надра; 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44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8.11.200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ні підземні вод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зурненське ділянка Новоолексіївська  </w:t>
            </w:r>
          </w:p>
          <w:p>
            <w:pPr>
              <w:pStyle w:val="Normal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32974 </w:t>
            </w:r>
          </w:p>
          <w:p>
            <w:pPr>
              <w:pStyle w:val="Normal"/>
              <w:jc w:val="center"/>
              <w:rPr/>
            </w:pPr>
            <w:r>
              <w:rPr/>
              <w:t>ПУБЛІЧНЕ АКЦІОНЕРНЕ ТОВАРИСТВО  «АРСЕЛОРМІТТАЛ КРИВИЙ РІГ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45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27.11.200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іт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алівське  Полта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5199                                  ТОВАРИСТВО З ОБМЕЖЕНОЮ ВІДПО-ВІДАЛЬНІСТЮ «ПРИДНІПРОВСЬКИЙ ГРАНІТНИЙ КАР'ЄР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40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5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17.04.20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 xml:space="preserve">Підземні мінеральні вод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Мізунське родовище (свердловини № 4 та № 8-г)  Івано-Франк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14945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ТОВАРИСТВО З ОБМЕЖЕНОЮ ВІДПОВІДАЛЬНІСТЮ «МІЗУНЬ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Статті 15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, 24, 40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>
                <w:color w:val="000000"/>
              </w:rPr>
            </w:pPr>
            <w:r>
              <w:rPr/>
              <w:t>58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підземні вод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то-Миколаївське  Льв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7817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ШАХТА «НАДІ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59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5.11.20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29" w:hanging="0"/>
              <w:jc w:val="center"/>
              <w:rPr/>
            </w:pPr>
            <w:r>
              <w:rPr/>
              <w:t xml:space="preserve">Питні підземні вод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29" w:hanging="0"/>
              <w:jc w:val="center"/>
              <w:rPr/>
            </w:pPr>
            <w:r>
              <w:rPr/>
              <w:t>Новокаховське  Херсон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78704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УНАЛЬНЕ ПІДПРИЄМСТВО «ТАВРІЙСЬКИЙ ВОДОКАНАЛ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24, 28, 53 Кодексу України про надра; абзац третій статті </w:t>
            </w:r>
            <w:r>
              <w:rPr/>
              <w:t xml:space="preserve">11 </w:t>
            </w:r>
            <w:r>
              <w:rPr>
                <w:color w:val="000000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60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30.03.20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29" w:hanging="0"/>
              <w:jc w:val="center"/>
              <w:rPr/>
            </w:pPr>
            <w:r>
              <w:rPr/>
              <w:t xml:space="preserve">Пісковик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29" w:hanging="0"/>
              <w:jc w:val="center"/>
              <w:rPr/>
            </w:pPr>
            <w:r>
              <w:rPr/>
              <w:t>Мишковицьке  Тернопіль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91653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АТНЕ ПІДПРИЄМСТВО «ЯРОКСАР» 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61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12.03.20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29" w:hanging="0"/>
              <w:jc w:val="center"/>
              <w:rPr/>
            </w:pPr>
            <w:r>
              <w:rPr/>
              <w:t xml:space="preserve">Руди самородно-мідні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29" w:hanging="0"/>
              <w:jc w:val="center"/>
              <w:rPr/>
            </w:pPr>
            <w:r>
              <w:rPr/>
              <w:t>Родовище Жиричі  Волин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422121 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Е ПІДПРИЄМСТВО «ВОЛИНЬПРИР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СУРС» ВОЛИНСЬКОЇ ОБЛАСНОЇ РАДИ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6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ль кам’я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блянське  Закарпат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950876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ТОВАРИСТВО З ОБМЕЖЕНОЮ ВІДПОВІДАЛЬНІСТЮ «КАТІОН ІНВЕСТ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таття 24  Кодексу України про надра; абзац другий статті 11 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6.03.20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ні підземні вод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29" w:hanging="0"/>
              <w:jc w:val="center"/>
              <w:rPr/>
            </w:pPr>
            <w:r>
              <w:rPr/>
              <w:t>Родовище «Наварія» Наварівсько-північната Наварійсько-південна ділянки св.1, 1а, 2а, 4, 5а, 6, 6а, 7, 7а, 8  Льв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847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ЛЬВІВСЬКЕ МІСЬКЕ КОМУНАЛЬНЕ ПІДПРИЄМСТВО «ЛЬВІВВОДОКАНАЛ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татті 18, 24, 40, 51  Кодексу України про надра; абзац третій статті 11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28.04.2022 Надати термін на усунення порушень до 01.07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6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6.03.20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ні підземні води  Львівсь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/>
            </w:pPr>
            <w:r>
              <w:rPr/>
              <w:t>Бобриківське ділянки Будьківсько-Підмонастирецька та Долишевсько-Вибранівська (свердловини №№ 1, 1а, 2, 2а, 3, 3а,  4, 4а, 6, 6а, 7, 7а, 8, 8а)  Льв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348417 </w:t>
            </w:r>
          </w:p>
          <w:p>
            <w:pPr>
              <w:pStyle w:val="Normal"/>
              <w:jc w:val="center"/>
              <w:rPr/>
            </w:pPr>
            <w:r>
              <w:rPr/>
              <w:t>ЛЬВІВСЬКЕ МІСЬКЕ КОМУНАЛЬНЕ ПІДПРИЄМСТВО «ЛЬВІВВОДОКАНАЛ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, 40, 51  Кодексу України про надра; абзац третій статті 11  Закону України «Про основні засади державного нагляду (контролю) у сфері господарської діяльності» 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62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8.11.20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сок, піщано-галечник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яївське Центральна ділянка   Оде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357122 </w:t>
            </w:r>
          </w:p>
          <w:p>
            <w:pPr>
              <w:pStyle w:val="Normal"/>
              <w:jc w:val="center"/>
              <w:rPr/>
            </w:pPr>
            <w:r>
              <w:rPr/>
              <w:t>ПРИВАТНЕ  ПІДПРИЄМСТВО «КАЙМАН-К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6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 шахти «Центральна»  Донец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87941                  ДЕРЖАВНЕ            ПІДПРИЄМСТВО «МИРНОГРАД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угілля кам’яне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            ім. Г.М. Димитрова                       Донец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87941                  ДЕРЖАВНЕ            ПІДПРИЄМСТВО           «МИРНОГРАД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Поле шахти «Тошківська»  Луган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2320594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Первомайськ-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ті 24, 28 Кодексу України про надра 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угілля кам’ян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Поле шахти «Гірська»  Луган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rFonts w:eastAsia="Times New Roman" w:cs="Times New Roman"/>
                <w:caps/>
              </w:rPr>
              <w:t xml:space="preserve"> </w:t>
            </w:r>
            <w:r>
              <w:rPr>
                <w:caps/>
              </w:rPr>
              <w:t xml:space="preserve">32320594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Первомайськ-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ті 24, 28 Кодексу України про надра 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13.07.20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угілля кам’яне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              ім. О.Г. Стаханова   Донец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87941                  ДЕРЖАВНЕ                 ПІДПРИЄМСТВО «МИРНОГРАД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               ім. Д.Ф. Мельникова                                              Луган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9108                      ПУБЛІЧНЕ                      АКЦІОНЕРНЕ ТОВАРИСТВО «ЛИСИЧАНСЬК-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угілля кам’яне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/>
            </w:pPr>
            <w:r>
              <w:rPr/>
              <w:t>Поле шахти  «Новодружеська  Луган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59108                           ПУБЛІЧНЕ                      АКЦІОНЕРНЕ                  ТОВАРИСТВО «ЛИСИЧАНСЬК-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15" w:hanging="0"/>
              <w:jc w:val="center"/>
              <w:rPr/>
            </w:pPr>
            <w:r>
              <w:rPr/>
              <w:t xml:space="preserve">Поле шахти  «Привільнянська»                         Луганська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АКЦІОНЕРНЕ  ТОВАРИСТВО «ЛИСИЧАНСЬК-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27.12.20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 шахти «Торецька»  Донец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83901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ТОРЕЦЬК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27.12.20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 шахти  ім. Дзержинського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нец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839013                          ДЕРЖАВНЕ                  ПІДПРИЄМСТВО «ТОРЕЦЬК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ено на період А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«Південнодонбаська  № 1»                            Донец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3220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РЖАВНЕ ПІДПРИЄМСТВО «ШАХТОУПРАВЛІННЯ» «ПІВДЕННО-ДОНБАСЬКЕ  № 1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угілля кам’ян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 шахти ім. Г.Г. Капустіна  Луган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59108                          ПУБЛІЧНЕ                     АКЦІОНЕРНЕ              ТОВАРИСТВО «ЛИСИЧАНСЬК-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 шахти «Україна»  Донец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426253                         ДЕРЖАВНЕ                    ПІДПРИЄМСТВО «СЕЛИДІВ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 «Курахівська»  Донец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33426253                         ДЕРЖАВНЕ                   ПІДПРИЄМСТВО «СЕЛИДІВ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 шахти «Новогродівська» №1-3   Донец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426253                   ДЕРЖАВНЕ               ПІДПРИЄМСТВО «СЕЛИДІВ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угілля кам’яне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  шахти «Росія»  Донец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426253                         ДЕРЖАВНЕ               ПІДПРИЄМСТВО «СЕЛИДІВ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3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85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угілля кам’ян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оле шахти «Золоте»  Луган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0594                 </w:t>
            </w:r>
            <w:r>
              <w:rPr/>
              <w:t>ДЕРЖАВНЕ ПІДПРИЄМСТВО «ПЕРВОМАЙСЬК-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ено на період А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        «Карбоніт»                       Луган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20594                 ДЕРЖАВНЕ               ПІДПРИЄМСТВО «ПЕРВОМАЙСЬК-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5.05. 20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5.05.2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жирічанське поле шахти «Лісова»  Льв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Львів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5.05. 20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«Велико-мостівська»  Льв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caps/>
              </w:rPr>
              <w:t>Державне підприємство «Львів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5.05. 20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5.05.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жирічанське поле шахти                  «Відродження»  Льв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caps/>
              </w:rPr>
              <w:t>Державне підприємство «Львів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9.12. 20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12.20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«Межирічанська»  Льв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caps/>
              </w:rPr>
              <w:t>Державне підприємство «Львів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12.2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2" w:right="-115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е шахти «Червоноградсь</w:t>
            </w:r>
          </w:p>
          <w:p>
            <w:pPr>
              <w:pStyle w:val="Normal"/>
              <w:ind w:left="-202" w:right="-115" w:hanging="0"/>
              <w:jc w:val="center"/>
              <w:rPr/>
            </w:pPr>
            <w:r>
              <w:rPr/>
              <w:t xml:space="preserve">ка»  </w:t>
            </w:r>
          </w:p>
          <w:p>
            <w:pPr>
              <w:pStyle w:val="Normal"/>
              <w:ind w:left="-202" w:right="-115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caps/>
              </w:rPr>
              <w:t>Державне підприємство «Львіввугілл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ті 24, 28 Кодексу України про надра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149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б) </w:t>
            </w:r>
            <w:r>
              <w:rPr/>
              <w:t>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/>
            </w:pPr>
            <w:r>
              <w:rPr/>
              <w:t>02.10.20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итні підземні вод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лянка Бахмацького-1 родовища (свердловини № 8 та № 11)  Черніг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9367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УНАЛЬНЕ ПІДПРИЄМСТВО «БАХМАЧ-ВОДСЕРВІС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0, 24, 37, 3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2</w:t>
            </w:r>
          </w:p>
        </w:tc>
      </w:tr>
      <w:tr>
        <w:trPr/>
        <w:tc>
          <w:tcPr>
            <w:tcW w:w="149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геологічне вивчення, в тому числі дослідно-промислова розробка вуглеводнів  з подальшим видобуванням нафти і газу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природний, нафта, конденса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енська площа </w:t>
            </w:r>
          </w:p>
          <w:p>
            <w:pPr>
              <w:pStyle w:val="Normal"/>
              <w:ind w:left="-86" w:right="-8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Івано-Франк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775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color w:val="000000"/>
              </w:rPr>
              <w:t>АКЦІОНЕРНЕ ТОВАРИСТВО «УКРГАЗВИДОБУ-ВАНН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таття 24 Кодексу України про надра; стаття  37 Закону України «Про нафту і газ»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8.04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__________________ В.В. Гонча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36:00Z</dcterms:created>
  <dc:creator>Christa Speck</dc:creator>
  <dc:description/>
  <cp:keywords/>
  <dc:language>en-US</dc:language>
  <cp:lastModifiedBy>O Biriukov</cp:lastModifiedBy>
  <cp:lastPrinted>2022-05-03T10:29:00Z</cp:lastPrinted>
  <dcterms:modified xsi:type="dcterms:W3CDTF">2022-05-04T08:07:00Z</dcterms:modified>
  <cp:revision>5</cp:revision>
  <dc:subject/>
  <dc:title/>
</cp:coreProperties>
</file>