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22.02.2022 № 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267"/>
        <w:gridCol w:w="4113"/>
        <w:gridCol w:w="138"/>
        <w:gridCol w:w="1842"/>
        <w:gridCol w:w="2409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радон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хмільниц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Лісов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136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АНАТОРІЙ «ПОД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 w:eastAsia="ar-SA"/>
              </w:rPr>
              <w:t>22.10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іс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Жеребилів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нницька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49105270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ІЗИЧНА ОСОБА-ПІДПРИЄМЕЦЬ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АЛЮК ОЛЕГ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22.02.2022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10"/>
        <w:gridCol w:w="708"/>
        <w:gridCol w:w="1278"/>
        <w:gridCol w:w="1981"/>
        <w:gridCol w:w="3826"/>
        <w:gridCol w:w="1984"/>
        <w:gridCol w:w="1417"/>
        <w:gridCol w:w="2698"/>
      </w:tblGrid>
      <w:tr>
        <w:trPr>
          <w:trHeight w:val="35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 власника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7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 20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Хороснівське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 </w:t>
            </w:r>
            <w:r>
              <w:rPr/>
              <w:t>Льві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 xml:space="preserve">19170165 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/>
              <w:t>ТОВАРИСТВО З ОБМЕЖЕНОЮ ВІДПОВІДАЛЬНІСТЮ «Н.П.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en-US"/>
              </w:rPr>
              <w:t>Абзац другий частини сьомої статті 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ункт 22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довжено на період А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денс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ідно-Євсугська площ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Луга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68700  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СТРАТУМ 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18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довжено на період АТ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риродний, нафт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денс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хідно-Євсуг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уган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68700                          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СТРАТУМ УКРАЇ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любінська 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35413749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ЕНЕРГІЯ-ТЕПЛОВОДОСЕРВІ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нулюват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22.02.2022 № 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510"/>
        <w:gridCol w:w="3402"/>
        <w:gridCol w:w="2977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9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-лабрадор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внічно-Слобід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13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«АДАЖІ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Статті </w:t>
            </w:r>
            <w:r>
              <w:rPr>
                <w:lang w:val="ru-RU"/>
              </w:rPr>
              <w:t>15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, </w:t>
            </w:r>
            <w:r>
              <w:rPr/>
              <w:t>24, 51, 53 Кодексу              України про надра;</w:t>
            </w:r>
            <w:r>
              <w:rPr>
                <w:lang w:eastAsia="uk-UA"/>
              </w:rPr>
              <w:t xml:space="preserve"> 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4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Угер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19801 </w:t>
            </w:r>
          </w:p>
          <w:p>
            <w:pPr>
              <w:pStyle w:val="Normal"/>
              <w:ind w:left="-170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«УКРТРАНСГАЗ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стаття 93 Водного кодексу України;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діяльно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 родовищ вуглеводнів з подальшим видобування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ло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имбалівська Полтавс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1454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ТАЛ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, 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яльності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тажів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08333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АФТА Р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Стаття 24 Кодексу України про надра, абзац третій статті 11 Закону України «Про основні засади державного нагляду (контролю) у сфері господарської  діяльності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від 21.02.202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ати термін на усунення порушень до 01.06.2022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2:00Z</dcterms:created>
  <dc:creator>1</dc:creator>
  <dc:description/>
  <cp:keywords/>
  <dc:language>en-US</dc:language>
  <cp:lastModifiedBy>T Zaika</cp:lastModifiedBy>
  <cp:lastPrinted>2022-02-23T14:22:00Z</cp:lastPrinted>
  <dcterms:modified xsi:type="dcterms:W3CDTF">2022-02-23T12:27:00Z</dcterms:modified>
  <cp:revision>6</cp:revision>
  <dc:subject/>
  <dc:title>Додаток 1</dc:title>
</cp:coreProperties>
</file>