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2» травня 2022 р.                            м. Київ                                                    № 142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8.04.2022 № 4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2» травня 2022 року № 14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0029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7.03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ІДКРИТЕ АКЦІОНЕРНЕ ТОВАРИСТВО "ГНІВАНСЬКИЙ КАР`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мігма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та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ін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внести зміни у зв’язку з виявленням під час користування надрами даних про нові властивості, якість або кількість корисних копалин після проведення державної експерти-зи відповідних геологічних матеріалів відповідно до Положення про порядок проведення державної експертизи та оцінки запасів корисних копалин, затвердженого постановою Кабінету Міністрів України від 22 грудня 1994 р. № 865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b w:val="false"/>
      <w:i w:val="false"/>
      <w:sz w:val="24"/>
      <w:szCs w:val="24"/>
      <w:u w:val="none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L Sutko</cp:lastModifiedBy>
  <cp:lastPrinted>2022-02-22T08:56:00Z</cp:lastPrinted>
  <dcterms:modified xsi:type="dcterms:W3CDTF">2022-05-03T12:57:00Z</dcterms:modified>
  <cp:revision>67</cp:revision>
  <dc:subject/>
  <dc:title> </dc:title>
</cp:coreProperties>
</file>