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 А К А З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 03 » травня 2022 р.                               Київ                                            № 14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що втратили чинність, наказ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геонадр від 19.02.2021 № 173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 10.06.2021 № 436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 12.10.2021 № 732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 01.04.2022 № 122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 зв’язку з усуненням порушень та враховуючи пропозиції Робочої групи з питань надрокористування (протокол від 28.04.2022 № 4-РГ/2022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10 додатка 3 до наказу Держгеонадр від 19.02.2021 № 173 в частині </w:t>
      </w:r>
      <w:r>
        <w:rPr>
          <w:rFonts w:cs="Times New Roman" w:ascii="Times New Roman" w:hAnsi="Times New Roman"/>
          <w:bCs/>
          <w:sz w:val="28"/>
          <w:szCs w:val="28"/>
        </w:rPr>
        <w:t>зупинення з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6.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дії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ьного дозволу на користування надрами № 5697 від 09.01.2013, наданого Приватному а</w:t>
      </w:r>
      <w:r>
        <w:rPr>
          <w:rFonts w:cs="Times New Roman" w:ascii="Times New Roman" w:hAnsi="Times New Roman"/>
          <w:sz w:val="28"/>
          <w:szCs w:val="28"/>
        </w:rPr>
        <w:t>кціонерному товариству «Славутський солодовий завод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-113" w:right="-113" w:firstLine="8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знати таким, що втратив чинність пункт 7 додатка 3 до наказу Держгеонадр від 10.06.2021 № 436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 01.10.2021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ьного дозволу на користування надрами № 5697                          від 09.01.2013, наданого Приватному акціонерному товариству «Славутський солодовий завод».</w:t>
      </w:r>
    </w:p>
    <w:p>
      <w:pPr>
        <w:pStyle w:val="Normal"/>
        <w:widowControl w:val="false"/>
        <w:autoSpaceDE w:val="false"/>
        <w:spacing w:before="0" w:after="0"/>
        <w:ind w:left="-113" w:right="-113" w:firstLine="8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2 додатка 3 до наказу Держгеонадр від 12.10.2021 № 732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 01.03.2022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ьного дозволу на користування надрами № 5697                               від 09.01.2013, наданого Приватному акціонерному товариству «Славутський солодовий завод».</w:t>
      </w:r>
    </w:p>
    <w:p>
      <w:pPr>
        <w:pStyle w:val="Normal"/>
        <w:widowControl w:val="false"/>
        <w:autoSpaceDE w:val="false"/>
        <w:spacing w:before="0" w:after="0"/>
        <w:ind w:left="-113" w:right="-113" w:firstLine="8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знати таким, що втратив чинність пункт 2 додатка 2 до наказу Держгеонадр від 01.04.2022 № 122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10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5697                             від 09.01.2013, наданого Приватному акціонерному товариству «Славутський солодовий завод»</w:t>
      </w:r>
    </w:p>
    <w:p>
      <w:pPr>
        <w:pStyle w:val="Normal"/>
        <w:shd w:fill="FFFFFF" w:val="clear"/>
        <w:spacing w:before="120" w:after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Департаменту держав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логічного контро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 В.В. Гончар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– начальник відді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ї роботи Департаменту прав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О.О. Григорьє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овний спеціалі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питань запобігання коруп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 Ю.І. Бугає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ловний спеціаліст Півден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іжрегіонального відділ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партаменту держав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еологічного контро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 О.І. Бір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Н.М. Якуніна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mesNewRoman">
    <w:name w:val="Стиль Центровка + Times New Roman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7:00Z</dcterms:created>
  <dc:creator>Заика</dc:creator>
  <dc:description/>
  <cp:keywords/>
  <dc:language>en-US</dc:language>
  <cp:lastModifiedBy>O Biriukov</cp:lastModifiedBy>
  <cp:lastPrinted>2022-02-14T13:47:00Z</cp:lastPrinted>
  <dcterms:modified xsi:type="dcterms:W3CDTF">2022-05-04T08:12:00Z</dcterms:modified>
  <cp:revision>3</cp:revision>
  <dc:subject/>
  <dc:title/>
</cp:coreProperties>
</file>