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3 » травня 2022 р.                             Київ                                                 № 14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 користування надрами та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встановлення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термінів на усунення порушень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8.04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lineRule="auto" w:line="276" w:before="120" w:after="120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ідтермінувати дату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становити терміни для усунення порушень законодавства про надра                   надрокористувачам згідно з переліком, наведеним у додатку 3 до цього наказу.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28:00Z</dcterms:created>
  <dc:creator>User</dc:creator>
  <dc:description/>
  <cp:keywords/>
  <dc:language>en-US</dc:language>
  <cp:lastModifiedBy>O Biriukov</cp:lastModifiedBy>
  <cp:lastPrinted>2022-05-02T14:34:00Z</cp:lastPrinted>
  <dcterms:modified xsi:type="dcterms:W3CDTF">2022-05-04T08:06:00Z</dcterms:modified>
  <cp:revision>7</cp:revision>
  <dc:subject/>
  <dc:title/>
</cp:coreProperties>
</file>