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 А К А З</w:t>
      </w:r>
    </w:p>
    <w:p>
      <w:pPr>
        <w:pStyle w:val="Normal"/>
        <w:keepNext w:val="true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« 03 » травня 2022 р.                              Київ                                            № 147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Про часткове визнання такими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що втратили чинність, наказ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ржгеонадр від 16.11.2021 № 863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ід 18.02.2022 № 8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ідповідно до абзацу дванадцятого пункту 21 Порядку надання спеціальних дозволів на користування надрами, затвердженого постановою Кабінету Міністрів України від 30.05.2011 № 615 </w:t>
      </w:r>
      <w:r>
        <w:rPr>
          <w:rFonts w:cs="Times New Roman" w:ascii="Times New Roman" w:hAnsi="Times New Roman"/>
          <w:sz w:val="28"/>
          <w:szCs w:val="28"/>
        </w:rPr>
        <w:t>(в редакції згідно з постановою Кабінету Міністрів України від 19.02.2020 № 12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у зв’язку з усуненням порушень та враховуючи пропозиції Робочої групи з питань надрокористування (протокол від 28.04.2022 № 4-РГ/2022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113" w:right="-113" w:firstLine="8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Визнати таким, що втратив чинність пункт 7 додатка 2 до наказу Держгеонадр від 16.11.2021 № 863 в частині зупинення 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01.02.2022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і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еціального дозволу на користування надрами № 6469 від 16.02.2021, наданого Товариству з обмеженою відповідальністю «Компанія </w:t>
      </w:r>
      <w:r>
        <w:rPr>
          <w:rFonts w:cs="Times New Roman" w:ascii="Times New Roman" w:hAnsi="Times New Roman"/>
          <w:color w:val="000000"/>
          <w:sz w:val="28"/>
          <w:szCs w:val="28"/>
        </w:rPr>
        <w:t>«Орту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ind w:left="-113" w:right="-113" w:firstLine="82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изнати таким, що втратив чинність пункт 8 додатка 3 до наказу Держгеонадр від 18.02.2022 № 86 в частині </w:t>
      </w:r>
      <w:r>
        <w:rPr>
          <w:rFonts w:cs="Times New Roman" w:ascii="Times New Roman" w:hAnsi="Times New Roman"/>
          <w:bCs/>
          <w:sz w:val="28"/>
          <w:szCs w:val="28"/>
        </w:rPr>
        <w:t>відтермінування до</w:t>
      </w:r>
      <w:r>
        <w:rPr>
          <w:bCs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1.06.202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ти зупине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ії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іального дозволу на користування надрами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469                             від 16.02.2021, наданого Товариству з обмеженою відповідальністю «Компанія </w:t>
      </w:r>
      <w:r>
        <w:rPr>
          <w:rFonts w:cs="Times New Roman" w:ascii="Times New Roman" w:hAnsi="Times New Roman"/>
          <w:color w:val="000000"/>
          <w:sz w:val="28"/>
          <w:szCs w:val="28"/>
        </w:rPr>
        <w:t>«Орту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                                                                                            Роман ОПІ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imesNewRoman">
    <w:name w:val="Стиль Центровка + Times New Roman"/>
    <w:basedOn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07:00Z</dcterms:created>
  <dc:creator>Заика</dc:creator>
  <dc:description/>
  <cp:keywords/>
  <dc:language>en-US</dc:language>
  <cp:lastModifiedBy>O Biriukov</cp:lastModifiedBy>
  <cp:lastPrinted>2022-02-14T13:47:00Z</cp:lastPrinted>
  <dcterms:modified xsi:type="dcterms:W3CDTF">2022-05-04T08:10:00Z</dcterms:modified>
  <cp:revision>4</cp:revision>
  <dc:subject/>
  <dc:title/>
</cp:coreProperties>
</file>