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mesNewRoman"/>
        <w:tabs>
          <w:tab w:val="clear" w:pos="708"/>
          <w:tab w:val="center" w:pos="0" w:leader="none"/>
        </w:tabs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 А К А З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 05 » травня 2022 р.                              Київ                                            № 14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 відтермінування дати зупинення дії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спеціального дозволу на користува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надра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№ 4837 від 26.07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 зв'язку з військовою агресією Російської Федерації проти Україн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раховуючи лист Торгово-промислової палати України від 28.02.2022                           № 2024/02.0-7.1 та пропозиції Робочої групи з питань надрокористування (протокол від 28.04.2022 № 4-РГ/2022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3" w:right="-113" w:firstLine="8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ідтермінувати дату зупине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4837 від 26.07.2017, наданого Комунальному підприємств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ЧИСТЕ МІСТО ПРИМОРСЬК» Приморської міської ради Приморського району Запорізької області, встановлену наказом Держгеонадр                від 18.02.2022 № 86, до 22.07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imesNewRoman">
    <w:name w:val="Стиль Центровка + Times New Roman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3:00Z</dcterms:created>
  <dc:creator>Заика</dc:creator>
  <dc:description/>
  <cp:keywords/>
  <dc:language>en-US</dc:language>
  <cp:lastModifiedBy>O Biriukov</cp:lastModifiedBy>
  <cp:lastPrinted>2022-02-14T13:47:00Z</cp:lastPrinted>
  <dcterms:modified xsi:type="dcterms:W3CDTF">2022-05-06T08:44:00Z</dcterms:modified>
  <cp:revision>5</cp:revision>
  <dc:subject/>
  <dc:title/>
</cp:coreProperties>
</file>