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1» лютого 2022 р.                            м. Київ                                                    № 1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1.02.2022 № 2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лютого 2022 року № 10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126"/>
        <w:gridCol w:w="1701"/>
        <w:gridCol w:w="1843"/>
        <w:gridCol w:w="1417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609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ОБМЕЖЕНОЮ ВІДПОВІДАЛЬНІСТЮ "ШАЯНСЬКІ МІНЕРАЛЬНІ </w:t>
              <w:br/>
              <w:t>ВОД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шківське-1 родовище </w:t>
              <w:br/>
              <w:t>Вишківська-1 ділянка (свердловина № 07/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2815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КОМУНАЛЬНЕ ПІДПРИЄМСТВО "МІСЬКВОДОКАНАЛ" </w:t>
              <w:br/>
              <w:t>ТОКМА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Північно-Токмацьке </w:t>
              <w:br/>
              <w:t xml:space="preserve">родовище </w:t>
              <w:br/>
              <w:t xml:space="preserve">Північно-Токмацька </w:t>
              <w:br/>
              <w:t>ділянка (свердловини №№ 8, 9, 17, 20, 22, 815-В(6), 2008-ре, 11, 12, 3864/14, 3864/16, 1, 5, 7, 821-В(1), 839-В(3), 2765-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Запоріз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126"/>
        <w:gridCol w:w="1701"/>
        <w:gridCol w:w="1843"/>
        <w:gridCol w:w="1417"/>
        <w:gridCol w:w="1276"/>
      </w:tblGrid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2721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АГРОКОМПЛЕКС "ЗЕЛЕНА ДОЛИ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корисних </w:t>
              <w:br/>
              <w:t>копалин, питні та технічні підземні в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Зеленодолинське родовище </w:t>
              <w:br/>
              <w:t xml:space="preserve">ділянки «Вила» (свердловина </w:t>
              <w:br/>
              <w:t xml:space="preserve">№ 645), </w:t>
              <w:br/>
              <w:t xml:space="preserve">«Тиманівська» (свердловина </w:t>
              <w:br/>
              <w:t xml:space="preserve">№ 795), </w:t>
              <w:br/>
              <w:t xml:space="preserve">«Паланська» (свердловина </w:t>
              <w:br/>
              <w:t xml:space="preserve">№ 1), </w:t>
              <w:br/>
              <w:t xml:space="preserve">«Гнатківська» (свердловина </w:t>
              <w:br/>
              <w:t xml:space="preserve">№ 2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97070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ТОВАРИСТВО З ОБМЕЖЕНОЮ ВІДПОВІДАЛЬНІСТЮ "ФІТОЛІ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корисних копалин, вапня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Південно-Закупнянське родов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лютого 2022 року № 10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постанови Кабінету Міністрів України від 19.02.2020 № 124), а саме: з метою геологічного вивчення та видобування корисних копалин 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126"/>
        <w:gridCol w:w="1701"/>
        <w:gridCol w:w="1843"/>
        <w:gridCol w:w="1417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19173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ПІВДЕННОУКРАЇНСЬКИЙ ПІСО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корисних </w:t>
              <w:br/>
              <w:t>копалин, піс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Подокалинівське родовище </w:t>
              <w:br/>
              <w:t>Ділянки № 1 т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ерс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8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лютого 2022 року № 10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126"/>
        <w:gridCol w:w="1701"/>
        <w:gridCol w:w="1843"/>
        <w:gridCol w:w="1417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68438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ОБМЕЖЕНОЮ ВІДПОВІДАЛЬНІСТЮ "НОВІ </w:t>
              <w:br/>
              <w:t xml:space="preserve">ПРОДУКТИ </w:t>
              <w:br/>
              <w:t>УКРАЇ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 xml:space="preserve">Жашківська-1, де розташований водозабір підприємства </w:t>
              <w:br/>
              <w:t xml:space="preserve">(свердловини №№ 1, 2, 3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4051049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З ОБМЕЖЕНОЮ ВІДПОВІДАЛЬНІСТЮ </w:t>
              <w:br/>
              <w:t xml:space="preserve">«ІНДУСТРІАЛЬНИЙ ПАРК </w:t>
              <w:br/>
              <w:t>«ЖОВКВА»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 xml:space="preserve">"Жовква" </w:t>
              <w:br/>
              <w:t xml:space="preserve">(свердловина </w:t>
              <w:br/>
              <w:t>№ 7000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br w:type="page"/>
      </w:r>
      <w:r>
        <w:rPr>
          <w:b w:val="false"/>
          <w:szCs w:val="1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лютого 2022 року № 10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відповідно до </w:t>
        <w:br/>
        <w:t xml:space="preserve">Закону України «Про угоди про розподіл продукції» та згідно з пунктом 8 </w:t>
        <w:br/>
        <w:t xml:space="preserve">Порядку надання спеціальних дозволів на користування надрами, затвердженого постановою Кабінету Міністрів України від 30.05.2011 № 615 (в редакції </w:t>
        <w:br/>
        <w:t>постанови Кабінету Міністрів України від 19.02.2020 № 124), а саме: з метою виконання угод про розподіл продукції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126"/>
        <w:gridCol w:w="2410"/>
        <w:gridCol w:w="1134"/>
        <w:gridCol w:w="1275"/>
        <w:gridCol w:w="1418"/>
      </w:tblGrid>
      <w:tr>
        <w:trPr>
          <w:trHeight w:val="3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 w:eastAsia="uk-UA"/>
              </w:rPr>
            </w:pPr>
            <w:r>
              <w:rPr>
                <w:b w:val="false"/>
                <w:sz w:val="24"/>
                <w:lang w:val="uk-UA" w:eastAsia="uk-UA"/>
              </w:rPr>
              <w:t xml:space="preserve">№ </w:t>
            </w:r>
            <w:r>
              <w:rPr>
                <w:b w:val="false"/>
                <w:sz w:val="24"/>
                <w:lang w:val="uk-UA" w:eastAsia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8" w:right="-27" w:hanging="0"/>
              <w:jc w:val="center"/>
              <w:rPr/>
            </w:pPr>
            <w:r>
              <w:rPr>
                <w:b w:val="false"/>
                <w:sz w:val="24"/>
                <w:lang w:val="uk-UA" w:eastAsia="uk-UA"/>
              </w:rPr>
              <w:t>Код ЄДРПОУ; реєстраційний номер іноземного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7" w:hanging="0"/>
              <w:jc w:val="center"/>
              <w:rPr>
                <w:b w:val="false"/>
                <w:b w:val="false"/>
                <w:sz w:val="24"/>
                <w:lang w:val="uk-UA" w:eastAsia="uk-UA"/>
              </w:rPr>
            </w:pPr>
            <w:r>
              <w:rPr>
                <w:b w:val="false"/>
                <w:sz w:val="24"/>
                <w:lang w:val="uk-UA" w:eastAsia="uk-UA"/>
              </w:rPr>
              <w:t>Суб’єкт</w:t>
            </w:r>
          </w:p>
          <w:p>
            <w:pPr>
              <w:pStyle w:val="Normal"/>
              <w:ind w:left="-68" w:right="-27" w:hanging="0"/>
              <w:jc w:val="center"/>
              <w:rPr>
                <w:b w:val="false"/>
                <w:b w:val="false"/>
                <w:sz w:val="24"/>
                <w:lang w:val="uk-UA" w:eastAsia="uk-UA"/>
              </w:rPr>
            </w:pPr>
            <w:r>
              <w:rPr>
                <w:b w:val="false"/>
                <w:sz w:val="24"/>
                <w:lang w:val="uk-UA" w:eastAsia="uk-UA"/>
              </w:rPr>
              <w:t>господар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7" w:hanging="0"/>
              <w:jc w:val="center"/>
              <w:rPr>
                <w:b w:val="false"/>
                <w:b w:val="false"/>
                <w:sz w:val="24"/>
                <w:lang w:val="uk-UA" w:eastAsia="uk-UA"/>
              </w:rPr>
            </w:pPr>
            <w:r>
              <w:rPr>
                <w:b w:val="false"/>
                <w:sz w:val="24"/>
                <w:lang w:val="uk-UA" w:eastAsia="uk-UA"/>
              </w:rPr>
              <w:t>Вид</w:t>
            </w:r>
          </w:p>
          <w:p>
            <w:pPr>
              <w:pStyle w:val="Normal"/>
              <w:ind w:left="-68" w:right="-27" w:hanging="0"/>
              <w:jc w:val="center"/>
              <w:rPr>
                <w:b w:val="false"/>
                <w:b w:val="false"/>
                <w:sz w:val="24"/>
                <w:lang w:val="uk-UA" w:eastAsia="uk-UA"/>
              </w:rPr>
            </w:pPr>
            <w:r>
              <w:rPr>
                <w:b w:val="false"/>
                <w:sz w:val="24"/>
                <w:lang w:val="uk-UA" w:eastAsia="uk-UA"/>
              </w:rPr>
              <w:t>користування</w:t>
            </w:r>
          </w:p>
          <w:p>
            <w:pPr>
              <w:pStyle w:val="Normal"/>
              <w:ind w:left="-68" w:right="-27" w:hanging="0"/>
              <w:jc w:val="center"/>
              <w:rPr>
                <w:b w:val="false"/>
                <w:b w:val="false"/>
                <w:sz w:val="24"/>
                <w:lang w:val="uk-UA" w:eastAsia="uk-UA"/>
              </w:rPr>
            </w:pPr>
            <w:r>
              <w:rPr>
                <w:b w:val="false"/>
                <w:sz w:val="24"/>
                <w:lang w:val="uk-UA" w:eastAsia="uk-UA"/>
              </w:rPr>
              <w:t>надрами,</w:t>
            </w:r>
          </w:p>
          <w:p>
            <w:pPr>
              <w:pStyle w:val="Normal"/>
              <w:ind w:left="-68" w:right="-27" w:hanging="0"/>
              <w:jc w:val="center"/>
              <w:rPr>
                <w:b w:val="false"/>
                <w:b w:val="false"/>
                <w:sz w:val="24"/>
                <w:lang w:val="uk-UA" w:eastAsia="uk-UA"/>
              </w:rPr>
            </w:pPr>
            <w:r>
              <w:rPr>
                <w:b w:val="false"/>
                <w:sz w:val="24"/>
                <w:lang w:val="uk-UA" w:eastAsia="uk-UA"/>
              </w:rPr>
              <w:t>корисна 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7" w:hanging="0"/>
              <w:jc w:val="center"/>
              <w:rPr>
                <w:b w:val="false"/>
                <w:b w:val="false"/>
                <w:sz w:val="24"/>
                <w:lang w:val="uk-UA" w:eastAsia="uk-UA"/>
              </w:rPr>
            </w:pPr>
            <w:r>
              <w:rPr>
                <w:b w:val="false"/>
                <w:sz w:val="24"/>
                <w:lang w:val="uk-UA" w:eastAsia="uk-UA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7" w:hanging="0"/>
              <w:jc w:val="center"/>
              <w:rPr>
                <w:b w:val="false"/>
                <w:b w:val="false"/>
                <w:sz w:val="24"/>
                <w:lang w:val="uk-UA" w:eastAsia="uk-UA"/>
              </w:rPr>
            </w:pPr>
            <w:r>
              <w:rPr>
                <w:b w:val="false"/>
                <w:sz w:val="24"/>
                <w:lang w:val="uk-UA" w:eastAsia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7" w:hanging="0"/>
              <w:jc w:val="center"/>
              <w:rPr>
                <w:b w:val="false"/>
                <w:b w:val="false"/>
                <w:sz w:val="24"/>
                <w:lang w:val="uk-UA" w:eastAsia="uk-UA"/>
              </w:rPr>
            </w:pPr>
            <w:r>
              <w:rPr>
                <w:b w:val="false"/>
                <w:sz w:val="24"/>
                <w:lang w:val="uk-UA" w:eastAsia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1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Код ЄДРПОУ - 26635470; реєстраційний номер </w:t>
              <w:br/>
              <w:t>іноземного підприємства - 11847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bCs w:val="false"/>
                <w:sz w:val="24"/>
                <w:szCs w:val="22"/>
                <w:lang w:val="uk-UA"/>
              </w:rPr>
              <w:t xml:space="preserve">ПРЕДСТАВНИЦТВО «ЙОРК ЕНЕРДЖИ </w:t>
              <w:br/>
              <w:t xml:space="preserve">(Ю-КЕЙ) ХОЛДІНГС ЛІМІТЕД» від імені </w:t>
              <w:br/>
              <w:t xml:space="preserve">КОМПАНІЇ «ЙОРК ЕНЕРДЖИ </w:t>
              <w:br/>
              <w:t xml:space="preserve">(Ю-КЕЙ) </w:t>
              <w:br/>
              <w:t xml:space="preserve">ХОЛДІНГС </w:t>
              <w:br/>
              <w:t>ЛІМІТЕД» (YORK ENERGY (UK) HOLDINGS LIMITE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нафтогазоносних надр, у тому числі дослідно-промислова розробка родовищ, з подальшим видобуванням нафти і газу (промислова розробка родовищ), виконання робіт (провадження діяльності), передбачених угодою про розподіл продукції, газ природний, газ сланцевих товщ, газ центрально-басейнового типу, газ (метан) вугільних родовищ, нафта, конденс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ілянка Ічнянсь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ернігівсь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надати на </w:t>
              <w:br/>
              <w:t xml:space="preserve">50 років </w:t>
            </w:r>
          </w:p>
        </w:tc>
      </w:tr>
    </w:tbl>
    <w:p>
      <w:pPr>
        <w:pStyle w:val="Normal"/>
        <w:rPr>
          <w:b w:val="false"/>
          <w:b w:val="false"/>
          <w:sz w:val="16"/>
          <w:szCs w:val="18"/>
          <w:lang w:val="uk-UA"/>
        </w:rPr>
      </w:pPr>
      <w:r>
        <w:rPr>
          <w:b w:val="false"/>
          <w:sz w:val="16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E Panchenko</cp:lastModifiedBy>
  <cp:lastPrinted>2022-02-22T14:20:00Z</cp:lastPrinted>
  <dcterms:modified xsi:type="dcterms:W3CDTF">2022-02-23T08:44:00Z</dcterms:modified>
  <cp:revision>62</cp:revision>
  <dc:subject/>
  <dc:title> </dc:title>
</cp:coreProperties>
</file>