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1» лютого 2022 р.                            м. Київ                                                    № 1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2.2022 № 2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1» лютого 2022 року № 104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560"/>
        <w:gridCol w:w="1701"/>
        <w:gridCol w:w="1417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01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8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нафтогазоносних надр, у тому числі дослідно-промислова розробка родовищ, газ природний, нафта,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озумівсько-Мажарівська пл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, 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E Panchenko</cp:lastModifiedBy>
  <cp:lastPrinted>2022-02-16T12:44:00Z</cp:lastPrinted>
  <dcterms:modified xsi:type="dcterms:W3CDTF">2022-02-23T08:46:00Z</dcterms:modified>
  <cp:revision>83</cp:revision>
  <dc:subject/>
  <dc:title> </dc:title>
</cp:coreProperties>
</file>