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червня 2022 р.                         м. Київ                                                № 18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338 від 21.08.2007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враховуюч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0-РГ/2021) та               з урахуванням ухвали Третього адміністративного суду від 26.05.2022 у справі                     № 160/5465/21, якою визнано нечинним рішення Дніпропетровського окружного суду від 12.10.2021 та закрито провадження в адміністративній справі за позовом ТОВ «Любимівський кар’єр» до Державної служби геології та надр України про визнання протиправним та скасування наказу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Поновити з 26.05.2022 спеціальний дозвіл на користування надрами  № 4338 від 21.08.2007, наданий Товариству з обмеженою                       відповідальністю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«Любимівський кар’єр» </w:t>
      </w:r>
      <w:r>
        <w:rPr>
          <w:b w:val="false"/>
          <w:color w:val="000000"/>
          <w:sz w:val="28"/>
          <w:szCs w:val="28"/>
          <w:lang w:val="uk-UA"/>
        </w:rPr>
        <w:t>(код ЄДРПОУ 23935242) з метою видобування гранітів Любимівського родовища, розташованого у Дніпропетро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2:00Z</dcterms:created>
  <dc:creator>User</dc:creator>
  <dc:description/>
  <cp:keywords/>
  <dc:language>en-US</dc:language>
  <cp:lastModifiedBy>O Biriukov</cp:lastModifiedBy>
  <cp:lastPrinted>2022-06-14T10:31:00Z</cp:lastPrinted>
  <dcterms:modified xsi:type="dcterms:W3CDTF">2022-06-16T06:32:00Z</dcterms:modified>
  <cp:revision>2</cp:revision>
  <dc:subject/>
  <dc:title/>
</cp:coreProperties>
</file>