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7 » червня 2022 р.                          м. Київ                                                 № 19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068 від 26.06.2020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ункту 1 частини першої статті 26 Кодексу України про надра, враховуючи пропозиції Робочої групи з питань надрокористування (протокол від 11.02.2022 № 1-РГ/2022)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3.06.2022 спеціальний дозвіл на користування надрами  № 5068 від 26.06.2020, наданий Товариству з обмеженою відповідальністю «Церсаніт мінералз» (код ЄДРПОУ 42363718) з метою геологічного вивчення, у тому числі дослідно-промислової розробки каоліну первинного, пегматиту (польового шпату) частини № 1 Центрально-Глинянської ділянки Дубрівського родовища, розташованого у Житомирській області.</w:t>
      </w:r>
    </w:p>
    <w:p>
      <w:pPr>
        <w:pStyle w:val="Style15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8:00Z</dcterms:created>
  <dc:creator>User</dc:creator>
  <dc:description/>
  <cp:keywords/>
  <dc:language>en-US</dc:language>
  <cp:lastModifiedBy>O Biriukov</cp:lastModifiedBy>
  <cp:lastPrinted>2022-06-08T12:22:00Z</cp:lastPrinted>
  <dcterms:modified xsi:type="dcterms:W3CDTF">2022-06-20T09:38:00Z</dcterms:modified>
  <cp:revision>2</cp:revision>
  <dc:subject/>
  <dc:title/>
</cp:coreProperties>
</file>