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 21 » червня 2022 р.                         м. Київ                                                № 196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85" w:firstLine="709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7.06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7-РГ/2022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240" w:after="0"/>
        <w:ind w:left="0" w:right="-185"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17" w:before="120" w:after="0"/>
        <w:ind w:left="0" w:right="-185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17" w:before="120" w:after="0"/>
        <w:ind w:left="0" w:right="-185" w:firstLine="709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17"/>
        <w:ind w:left="0" w:right="-185" w:firstLine="709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17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numPr>
          <w:ilvl w:val="0"/>
          <w:numId w:val="1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53:00Z</dcterms:created>
  <dc:creator>User</dc:creator>
  <dc:description/>
  <cp:keywords/>
  <dc:language>en-US</dc:language>
  <cp:lastModifiedBy>O Biriukov</cp:lastModifiedBy>
  <cp:lastPrinted>2022-06-20T11:32:00Z</cp:lastPrinted>
  <dcterms:modified xsi:type="dcterms:W3CDTF">2022-06-22T04:53:00Z</dcterms:modified>
  <cp:revision>2</cp:revision>
  <dc:subject/>
  <dc:title/>
</cp:coreProperties>
</file>