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червня 2022 р.                           м. Київ                                                № 197</w:t>
      </w:r>
    </w:p>
    <w:p>
      <w:pPr>
        <w:pStyle w:val="Heading4"/>
        <w:tabs>
          <w:tab w:val="clear" w:pos="708"/>
        </w:tabs>
        <w:spacing w:before="0" w:after="0"/>
        <w:ind w:left="0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1" w:hanging="43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618 від 29.12.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8.06.2028 № 3198/2.2/6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6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дозволу, внести зміни до наказу Держгеонадр від 25.10.2016 № 379 в частині доповнення підстав зупинення дії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>№ 3618 від 29.12.2004, наданого Публічному акціонерному товариству «Лисичанськвугілля» (код ЄДРПОУ 32359108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та надат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ермін до 01.02.2023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5:00Z</dcterms:created>
  <dc:creator>User</dc:creator>
  <dc:description/>
  <cp:keywords/>
  <dc:language>en-US</dc:language>
  <cp:lastModifiedBy>O Biriukov</cp:lastModifiedBy>
  <cp:lastPrinted>2022-06-20T11:57:00Z</cp:lastPrinted>
  <dcterms:modified xsi:type="dcterms:W3CDTF">2022-06-22T04:55:00Z</dcterms:modified>
  <cp:revision>2</cp:revision>
  <dc:subject/>
  <dc:title/>
</cp:coreProperties>
</file>