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1 » червня 2022 р.                         м. Київ                                                № 19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анулювання, поновлення ді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рами та встановлення термінів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26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06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 w:before="120" w:after="120"/>
        <w:ind w:left="0" w:right="26"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                з переліком, наведеним у додатку 1 до цього наказ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Понов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дати терміни для усунення порушень законодавства про надра                   надрокористувачам згідно  з переліком, наведеним у додатку 3 до цього наказ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50:00Z</dcterms:created>
  <dc:creator>User</dc:creator>
  <dc:description/>
  <cp:keywords/>
  <dc:language>en-US</dc:language>
  <cp:lastModifiedBy>O Biriukov</cp:lastModifiedBy>
  <cp:lastPrinted>2022-06-14T10:31:00Z</cp:lastPrinted>
  <dcterms:modified xsi:type="dcterms:W3CDTF">2022-06-22T04:50:00Z</dcterms:modified>
  <cp:revision>2</cp:revision>
  <dc:subject/>
  <dc:title/>
</cp:coreProperties>
</file>