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2 чер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22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lang w:val="uk-UA" w:eastAsia="en-US"/>
              </w:rPr>
              <w:t>173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1.06.2022 № 6 - РГ/2022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ами №№ 1, 2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left="4253" w:firstLine="851"/>
        <w:jc w:val="both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«02» червня 2022 року № 173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  <w:br/>
        <w:t xml:space="preserve">геологічне вивчення ділянки надр та підрахунок запасів корисних копалин, який затверджено в установленому порядку, та подав документи на отримання спеціального дозволу на видобування корисних копалин відповідного </w:t>
        <w:br/>
        <w:t>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223518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ЖИДАЧІВСЬКЕ ЗАВОДОУПРАВЛІННЯ ЦЕГЕЛЬНИХ ЗАВОДІ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сугли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ділянка Західна Жидачівського родо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Льв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3616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ПІВДЕНЬ-БУД-ПОСТАВ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родовище </w:t>
              <w:br/>
              <w:t>"Анге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Оде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300197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АКЦІОНЕРНЕ </w:t>
              <w:br/>
              <w:t xml:space="preserve">ТОВАРИСТВО </w:t>
              <w:br/>
              <w:t>"УКРГАЗВИДОБУВАН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видобування нафти і газу (промислова розробка родовищ), газ приро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Буцівське </w:t>
              <w:br/>
              <w:t>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Льв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2» червня 2022 року № 173 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постанови Кабінету Міністрів України від 19.02.2020 № 124), а саме: з метою геологічного вивчення, в тому числі дослідно-промислової розробки, видобування підземних вод (крім мінеральних) для всіх потреб, крім виробництва фасованої питної води, за умови, що обсяг видобування питних підземних вод з водозаборів перевищує 300 куб. метрів на добу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520"/>
        <w:gridCol w:w="1985"/>
        <w:gridCol w:w="1874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40538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МУНАЛЬНЕ ПІДПРИЄМСТВО ВИКОНАВЧОГО ОРГАНУ КИЇВРАДИ (КИЇВСЬКОЇ МІСЬКОЇ ДЕРЖАВНОЇ АДМІНІСТРАЦІЇ) «КИЇВТЕПЛОЕНЕ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рлицьке родовище Вирлицька ділянка (свердловина № 1(97)) та Київське родовище ділянка «Завод «Енергія» (свердловина № 2(3001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м. Киї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E Panchenko</cp:lastModifiedBy>
  <cp:lastPrinted>2022-02-16T12:56:00Z</cp:lastPrinted>
  <dcterms:modified xsi:type="dcterms:W3CDTF">2022-06-03T09:26:00Z</dcterms:modified>
  <cp:revision>50</cp:revision>
  <dc:subject/>
  <dc:title> </dc:title>
</cp:coreProperties>
</file>