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21 червн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200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6.2022 № 7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 червня 2022 року № 200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0477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"КОМУНАЛЬНИК-201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Новомиргородська </w:t>
              <w:br/>
              <w:t xml:space="preserve">(свердловини </w:t>
              <w:br/>
              <w:t xml:space="preserve">№№ 1, 2, 3, 4, 5), ділянка Злато-пільська (свердловини №№ 6, 7, 8), ділянка Йоси-півська (свердловина № 9), ділянка Листопадівська (свердловина </w:t>
              <w:br/>
              <w:t xml:space="preserve">№ 10), ділянка Миролюбівська (свердловина </w:t>
              <w:br/>
              <w:t>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іровоград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E Panchenko</cp:lastModifiedBy>
  <cp:lastPrinted>2022-02-16T12:56:00Z</cp:lastPrinted>
  <dcterms:modified xsi:type="dcterms:W3CDTF">2022-06-22T05:37:00Z</dcterms:modified>
  <cp:revision>52</cp:revision>
  <dc:subject/>
  <dc:title> </dc:title>
</cp:coreProperties>
</file>