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8.06.2022 № 181</w:t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1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0"/>
        <w:gridCol w:w="852"/>
        <w:gridCol w:w="1415"/>
        <w:gridCol w:w="3139"/>
        <w:gridCol w:w="3544"/>
        <w:gridCol w:w="2249"/>
        <w:gridCol w:w="1962"/>
        <w:gridCol w:w="1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оскал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нічно-За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Івано-Франкі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5388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«РОГАТИНПІСОК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ід 01.06.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новити дію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11766" w:hanging="0"/>
        <w:rPr/>
      </w:pPr>
      <w:r>
        <w:rPr/>
        <w:t>Додаток 2</w:t>
      </w:r>
    </w:p>
    <w:p>
      <w:pPr>
        <w:pStyle w:val="Normal"/>
        <w:ind w:left="11766" w:hanging="0"/>
        <w:rPr/>
      </w:pPr>
      <w:r>
        <w:rPr/>
        <w:t xml:space="preserve">до наказу Держгеонадр </w:t>
      </w:r>
    </w:p>
    <w:p>
      <w:pPr>
        <w:pStyle w:val="Normal"/>
        <w:ind w:left="11766" w:hanging="0"/>
        <w:rPr/>
      </w:pPr>
      <w:r>
        <w:rPr/>
        <w:t>від 08.06.2022 № 181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35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560"/>
        <w:gridCol w:w="606"/>
        <w:gridCol w:w="652"/>
        <w:gridCol w:w="1289"/>
        <w:gridCol w:w="2106"/>
        <w:gridCol w:w="3339"/>
        <w:gridCol w:w="2454"/>
        <w:gridCol w:w="1686"/>
        <w:gridCol w:w="2270"/>
        <w:gridCol w:w="9"/>
      </w:tblGrid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4. 1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«Новодзержи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618225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ОРЕНД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ШАХТА ІМЕНІ СВЯТ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ТРО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СКОВСЬКОЇ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 1 пункту 21. Зупинити дію дозвол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від 27.04.2020 № 145,                   до 01.09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раснолиманська»               (з прирізкою запасів з поля шахти «Родинська») Донецьк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59955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ВУГІЛЬНА КОМПАНІЯ «КРАСНОЛИ-МАНСЬКА»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 1  пункту 21. Зупинити дію дозвол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від 27.06.2019 № 20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до 01.09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46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уре вугілля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окрокалигірськ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каськ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70393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ЕНЕРГЕТИЧНО-ІНВЕСТИЦІЙ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ПАНІЯ»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3 пункту 21. Зупинити дію дозвол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ідтермінувати дату зупинення дії дозволу, встановлену наказом від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30.07.2021 № 564, до 01.09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7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итні підземні води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Чорнобильське ділянка                 Янівська                   Київськ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310862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СПЕЦІАЛІЗОВАНЕ ПІДПРИЄМСТВО «ЧОРНОБИЛЬСЬКА АЕС»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/>
              <w:t xml:space="preserve">Підпункти 1, 3 пункту 21. Зупинити дію дозволу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Відтермінувати дату зупинення дії дозволу, встановлену </w:t>
            </w:r>
            <w:r>
              <w:rPr/>
              <w:t>наказом від 22.06.2020 № 241, до 01.09.2022</w:t>
            </w:r>
          </w:p>
        </w:tc>
      </w:tr>
      <w:tr>
        <w:trPr>
          <w:trHeight w:val="567" w:hRule="atLeast"/>
        </w:trPr>
        <w:tc>
          <w:tcPr>
            <w:tcW w:w="15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) геологічне вивчення, у тому числі ДПР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дозабір                   КП «Лубни-водоканал» Полтавськ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6770447                  КОМУНАЛЬНЕ ПІДПРИЄМСТВО «ЛУБНИ-ВОДОКАНАЛ» ЛУБЕНСЬКОЇ МІСЬКОЇ РАДИ ПОЛТАВСЬКОЇ ОБЛАСТІ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 Кодексу України про надра; статті 59, 98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від 10.06.2021 № 436, до 01.09.2022</w:t>
            </w:r>
          </w:p>
        </w:tc>
      </w:tr>
      <w:tr>
        <w:trPr>
          <w:trHeight w:val="56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води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Центральний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№1-7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03344556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МУКАЧІВСЬКЕ МІСЬКЕ КОМУНАЛЬНЕ ПІДПРИЄМСТВО «МУКАЧІВВОДОКАНАЛ»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olor w:val="000000"/>
              </w:rPr>
              <w:t>Підпункт 1  пункту 21. Зупинити дію дозвол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від 21.10.2020 № 460, до 01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8.06.2022 № 181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708"/>
        <w:gridCol w:w="1278"/>
        <w:gridCol w:w="2266"/>
        <w:gridCol w:w="3403"/>
        <w:gridCol w:w="1842"/>
        <w:gridCol w:w="1560"/>
        <w:gridCol w:w="1848"/>
        <w:gridCol w:w="15"/>
        <w:gridCol w:w="1827"/>
        <w:gridCol w:w="1842"/>
        <w:gridCol w:w="1842"/>
        <w:gridCol w:w="1842"/>
        <w:gridCol w:w="1842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«Ангел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160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«ПІВДЕНЬ-БУД-ПОСТА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.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улюват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</w:tbl>
    <w:p>
      <w:pPr>
        <w:pStyle w:val="Normal"/>
        <w:ind w:left="11766" w:hanging="0"/>
        <w:rPr/>
      </w:pPr>
      <w:r>
        <w:rPr/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1766" w:hanging="0"/>
        <w:rPr/>
      </w:pPr>
      <w:r>
        <w:rPr/>
        <w:t>Додаток 4</w:t>
      </w:r>
    </w:p>
    <w:p>
      <w:pPr>
        <w:pStyle w:val="Normal"/>
        <w:ind w:left="11766" w:hanging="0"/>
        <w:rPr/>
      </w:pPr>
      <w:r>
        <w:rPr/>
        <w:t xml:space="preserve">до наказу Держгеонадр </w:t>
      </w:r>
    </w:p>
    <w:p>
      <w:pPr>
        <w:pStyle w:val="Normal"/>
        <w:ind w:left="11766" w:hanging="0"/>
        <w:rPr/>
      </w:pPr>
      <w:r>
        <w:rPr/>
        <w:t>від 08.06.2022 № 1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417"/>
        <w:gridCol w:w="1984"/>
        <w:gridCol w:w="2824"/>
        <w:gridCol w:w="3188"/>
        <w:gridCol w:w="3252"/>
        <w:gridCol w:w="1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7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до 27.07.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нденса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Битків-Бабчин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Івано-Франкі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5212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І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СЬКО-АМЕРИКАНСЬКЕ ПІДПРИЄМСТВО «УКРКАПАТОЙЛ ЛТД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восьмий статті 37 Закону України «Про нафту і газ»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1.2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мінеральні підземні во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обринське        (св. № 2-ре,                 № 3г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0827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РЕНД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САНАТОРІЙ «ЧЕРВО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ЛИН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.08.199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3.08.2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уди марганц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ікопольське ділянка Східна Дніпропетро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9091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МАРГАНЕЦЬКИЙ ГІРНИЧО-ЗБАГАЧУВАЛЬНИЙ КОМБІНА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</w:t>
            </w:r>
            <w:r>
              <w:rPr/>
              <w:t xml:space="preserve"> 24 Кодексу України про надра;  частина третя статті 17 закону України «Про оцінку впливу на довкілля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  <w:t>30.04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4.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фта, газ природний розчинений у наф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Родовище Долинське в межах першого ярусу складок до глибини 3200 м, Івано-Франкі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00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szCs w:val="28"/>
              </w:rPr>
              <w:t>ПУБЛІЧН</w:t>
            </w:r>
            <w:r>
              <w:rPr>
                <w:rFonts w:cs="Times New Roman"/>
                <w:szCs w:val="28"/>
                <w:lang w:val="en-US"/>
              </w:rPr>
              <w:t>Е</w:t>
            </w:r>
            <w:r>
              <w:rPr>
                <w:rFonts w:cs="Times New Roman"/>
                <w:szCs w:val="28"/>
              </w:rPr>
              <w:t xml:space="preserve"> АКЦІОНЕРНЕ ТОВАРИСТВО</w:t>
            </w:r>
            <w:r>
              <w:rPr>
                <w:rFonts w:cs="Times New Roman"/>
                <w:szCs w:val="28"/>
                <w:lang w:val="en-US" w:eastAsia="en-US"/>
              </w:rPr>
              <w:t xml:space="preserve"> «УКРНАФТ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18 Кодексу України про надра; стаття</w:t>
            </w:r>
            <w:r>
              <w:rPr>
                <w:i/>
              </w:rPr>
              <w:t xml:space="preserve"> </w:t>
            </w:r>
            <w:r>
              <w:rPr/>
              <w:t>18 Закону України «Про нафту і газ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1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25.01.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val="ru-RU"/>
              </w:rPr>
            </w:pPr>
            <w:r>
              <w:rPr>
                <w:lang w:val="ru-RU"/>
              </w:rPr>
              <w:t xml:space="preserve">мінеральні радонові во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val="ru-RU"/>
              </w:rPr>
            </w:pPr>
            <w:r>
              <w:rPr>
                <w:lang w:val="ru-RU"/>
              </w:rPr>
              <w:t>Ділянка                 Денишського родовища                (св. №№ 1-РК, 2-РК, 7-Р)               Житомир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 xml:space="preserve">0541844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lang w:val="ru-RU"/>
              </w:rPr>
              <w:t xml:space="preserve">Комунальне підприємство «Житомирський обласний лікувально-санаторний центр радіаційного захисту для дитячого та доросЛого на-селення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caps/>
                <w:lang w:val="ru-RU"/>
              </w:rPr>
              <w:t>«ДЕНИШі» ЖИТОМИРСЬКОЇ ОБЛАСНОЇ РАД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Статті 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18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5.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ровоград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аурівська (Северинівський водозабір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ПІДПРИЄМСТВО «СХІДНИЙ ГІРНИЧО-ЗБАГАЧУВАЛЬНИЙ КОМБІНА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09.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ол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ПІДПРИЄМСТВО «СХІДНИЙ ГІРНИЧО-ЗБАГАЧУВАЛЬНИЙ КОМБІНА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6.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уран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тутінське ділянки: №1 Центральна,             № 2 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ПІДПРИЄМСТВО «СХІДНИЙ ГІРНИЧО-ЗБАГАЧУВАЛЬНИЙ КОМБІНА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8.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ервинний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рб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№8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4741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ІОНЕРНЕ ТОВАРИСТВО «ТУРБІВСЬКИЙ КАОЛІНОВИЙ ЗАВОД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11. 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7.11.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абрадори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черетянське Житомир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97070                                ТОВАРИСТВО                           З ОБМЕЖЕНОЮ ВІДПОВІДАЛЬНІСТЮ                    «ГАЛАКТІК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о-столов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ське      ділянка надр, де розташована             св. № 1 Остреч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7045                            МЕНСЬКИЙ    САНАТОРІЙ  «ОСТРЕЧ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18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9.12.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габро-лабрадори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внічно-Слобідське Житомир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6613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АЖІО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24, 51, 53 Кодексу України про надра; 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09.08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глина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Оприщенське Черніве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916739                  НАУКОВО-ВИРОБНИЧЕ ПІДПРИЄМСТВО «МІМ»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24, 51, Кодексу України про надра; </w:t>
            </w:r>
            <w:r>
              <w:rPr>
                <w:iCs/>
                <w:color w:val="00000A"/>
              </w:rPr>
              <w:t>частини восьмої статті 7</w:t>
            </w:r>
            <w:r>
              <w:rPr/>
              <w:t>,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герськ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Льві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8.2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уранова 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оконстянтині-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ПІДПРИЄМСТВО «СХІДНИЙ ГІРНИЧО-ЗБАГАЧУВАЛЬНИЙ КОМБІНА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а родовища, де розташовані водозабори Конотопського                КП ВУВГК Сум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352716  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ВИРОБНИЧЕ УПРАВЛІННЯ ВОДОПРОВІДНО-КАНАЛІЗАЦІЙНОГО ГОСПОДАРСТВ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01.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 xml:space="preserve">кварцити                    залізисті                   магнетитові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>Валявкинське  (кар’єр № 3) Дніпропетро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4432974                       ПУБЛІЧНЕ                      АКЦІОНЕРНЕ ТОВАРИСТВО «АРСЕЛОРМІТТАЛ КРИВИЙ РІГ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третя статті 19 Гірничого закон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аї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35189            ПОЧАЇВСЬКА СВЯТО-УСПЕНСЬКА ЛАВ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риця-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За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Хмельни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39688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УБЛІЧНЕ АКЦІОНЕРНЕ ТОВАРИСТВО «УПРАВЛІННЯ БУДІВНИЦТВА ХМЕЛЬНИЦЬКОЇ АЕС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оло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8558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>«ПРЕТО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18, 24, 51, 53, пункт 6 частини першої статті 2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ижопільське ділянк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олубеч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36647945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КРИЖОПІЛЬВОДОКАНАЛ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шоф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подільське Центральна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93539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БСФ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павлівське св. №№ 386-г, 387-г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ПІДПРИЄМСТВО «СХІДНИЙ ГІРНИЧО-ЗБАГАЧУВАЛЬНИЙ КОМБІНАТ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6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7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пісковик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Кам</w:t>
            </w:r>
            <w:r>
              <w:rPr>
                <w:color w:val="000000"/>
                <w:shd w:fill="FFFFFF" w:val="clear"/>
                <w:lang w:val="en-US"/>
              </w:rPr>
              <w:t>’</w:t>
            </w:r>
            <w:r>
              <w:rPr>
                <w:color w:val="000000"/>
                <w:shd w:fill="FFFFFF" w:val="clear"/>
              </w:rPr>
              <w:t>янецьке  Тернопіль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22319               ПРИВАТНЕ ПІДПРИЄМСТВО «КАМ’ЯНЕЦЬКИЙ ПІСКОВИК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.08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радори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ерхолузьке, ділянка № 1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885774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АЙОЛ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і  24, 53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) геологічне вивчення, у тому числі Д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шти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Ділянка                Олексіївська, поклад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ий та Півден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 xml:space="preserve">13970836 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 xml:space="preserve">ПІДПРИЄМСТВО «УКРБУРШТИН» ПУБЛІЧНОГО АКЦІОНЕРНОГО ТОВАРИСТВА «ДЕРЖАВНА АКЦІОНЕРНА КОМПАНІЯ «УКРАЇНСЬКІ ПОЛІМЕТАЛИ»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Окружна»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Закарпат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«Ключарки»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Закарпат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0334455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Кольчино»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Закарпат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Росвигово»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Закарпат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Ів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ранка»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Закарпат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«Севастопольськи»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/>
              <w:t>Закарпат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Чернишевський»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Закарпат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033445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aps/>
              </w:rPr>
              <w:t>Мукачівське комунальне підприємство «МУКАЧІВВОДОКАНАЛ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) геологічне вивчення нафтогазоносних надр, у тому числі ДПР родовищ вуглеводнів з подальшим видобуванн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газ природний, конденс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Савинківське Чернігі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022229                      </w:t>
            </w:r>
            <w:r>
              <w:rPr>
                <w:color w:val="000000"/>
              </w:rPr>
              <w:t>ТОВАРИСТВО З ОБМЕЖЕНОЮ ВІДПОВІДАЛЬНІСТЮ                      «ЧЕРНІГІВТЕХМОНТАЖ ІНК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абзац восьмий статті</w:t>
            </w:r>
            <w:r>
              <w:rPr>
                <w:i/>
              </w:rPr>
              <w:t xml:space="preserve"> </w:t>
            </w:r>
            <w:r>
              <w:rPr/>
              <w:t>37 Закону України «Про нафту і газ»; 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газ природ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чів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80443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ІПІ ЕКСТРАКШН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 Кодексу України про надра;</w:t>
            </w:r>
            <w:r>
              <w:rPr>
                <w:color w:val="000000"/>
              </w:rPr>
              <w:t xml:space="preserve"> стаття 20 Закону України «Про нафту і газ»; </w:t>
            </w:r>
            <w:r>
              <w:rPr/>
              <w:t xml:space="preserve">абзац третій статті 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газ природ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Цимбалівська Полта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9145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ТАЛАН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, абзац третій статті 11 Закону України «Про основні засади державного нагляду (контролю) у сфері господарської  діяльності»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9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площа нафта, газ природ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Оборівська Чернігі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8559384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ФОРУМ СВМ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,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таж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4083337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ФТА РВ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, абзац третій статті 11 Закону України «Про основні засади державного нагляду (контролю) у сфері господарської  діяльності»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-РГ/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ід 01.06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9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2:00Z</dcterms:created>
  <dc:creator>Christa Speck</dc:creator>
  <dc:description/>
  <cp:keywords/>
  <dc:language>en-US</dc:language>
  <cp:lastModifiedBy>N Yakunina</cp:lastModifiedBy>
  <cp:lastPrinted>2022-05-25T08:13:00Z</cp:lastPrinted>
  <dcterms:modified xsi:type="dcterms:W3CDTF">2022-06-09T12:03:00Z</dcterms:modified>
  <cp:revision>3</cp:revision>
  <dc:subject/>
  <dc:title/>
</cp:coreProperties>
</file>