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33"/>
        <w:gridCol w:w="1275"/>
        <w:gridCol w:w="1701"/>
        <w:gridCol w:w="2268"/>
        <w:gridCol w:w="1437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uk-UA" w:eastAsia="ru-RU"/>
              </w:rPr>
              <w:t>п/п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Об’єкт надрокористуванн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Початкова ц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дозволу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грн.</w:t>
            </w:r>
          </w:p>
        </w:tc>
      </w:tr>
      <w:tr>
        <w:trPr>
          <w:tblHeader w:val="true"/>
          <w:trHeight w:val="11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Назва об’єкта надрокорис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Вид корисної копа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Вид користування н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Місце</w:t>
              <w:br/>
              <w:t xml:space="preserve"> розташуванн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</w:r>
          </w:p>
        </w:tc>
      </w:tr>
      <w:tr>
        <w:trPr>
          <w:trHeight w:val="1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uk-UA" w:eastAsia="ru-RU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 xml:space="preserve">Південна частина </w:t>
              <w:br/>
              <w:t xml:space="preserve">Ділянки № 1 </w:t>
              <w:br/>
              <w:t>Дідковицького ро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видоб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корисних копа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 xml:space="preserve">Житомирська обл., </w:t>
              <w:br/>
              <w:t>Коростенський р-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107 675,57</w:t>
            </w:r>
          </w:p>
        </w:tc>
      </w:tr>
      <w:tr>
        <w:trPr>
          <w:trHeight w:val="16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uk-UA" w:eastAsia="ru-RU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ділянка «Зим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 xml:space="preserve">геологічне </w:t>
              <w:br/>
              <w:t>вивчення ділянок надр корисних</w:t>
              <w:br/>
              <w:t xml:space="preserve"> копа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 xml:space="preserve">Волинська обл., </w:t>
              <w:br/>
              <w:t>Ковельський р-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31 913,84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lang w:val="ru-RU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0" w:after="0"/>
      <w:ind w:left="1559" w:right="-1021" w:hanging="241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0:00Z</dcterms:created>
  <dc:creator>User</dc:creator>
  <dc:description/>
  <cp:keywords/>
  <dc:language>en-US</dc:language>
  <cp:lastModifiedBy>I Kotsiuruba</cp:lastModifiedBy>
  <cp:lastPrinted>2021-09-20T09:24:00Z</cp:lastPrinted>
  <dcterms:modified xsi:type="dcterms:W3CDTF">2022-06-29T08:39:00Z</dcterms:modified>
  <cp:revision>3</cp:revision>
  <dc:subject/>
  <dc:title>Державна служба геології та надр України оголошує</dc:title>
</cp:coreProperties>
</file>