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ІДОМЛЕННЯ</w:t>
      </w:r>
    </w:p>
    <w:p>
      <w:pPr>
        <w:pStyle w:val="23"/>
        <w:shd w:fill="FFFFFF" w:val="clear"/>
        <w:spacing w:lineRule="atLeast" w:line="100" w:before="0" w:after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оприлюднення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uk-UA"/>
        </w:rPr>
        <w:t xml:space="preserve">проєкту наказу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uk-UA"/>
        </w:rPr>
        <w:t xml:space="preserve">Міністерства захисту довкілля та природних ресурсів України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uk-UA"/>
        </w:rPr>
        <w:t xml:space="preserve">«Про затвердження </w:t>
      </w: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val="uk-UA"/>
        </w:rPr>
        <w:t xml:space="preserve">Порядку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uk-UA"/>
        </w:rPr>
        <w:t>функціонування електронного кабінету надрокористувач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val="uk-UA" w:eastAsia="en-US"/>
        </w:rPr>
        <w:t>Функціонування електронного кабінету надрокористувача передбачено з метою адаптації національного законодавства до законодавства Європейського Союзу та дозволить здійснити поступове цифрування адміністративних послуг із надання спеціальних дозволів на користування надрами.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color w:val="000000"/>
          <w:kern w:val="2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val="uk-UA" w:eastAsia="en-US"/>
        </w:rPr>
        <w:t xml:space="preserve">Проєктом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наказ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Міністерства захисту довкілля та природних ресурсів України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«Про затвердження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Порядку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функціонування електронного кабінету надрокористувача» </w:t>
      </w:r>
      <w:r>
        <w:rPr>
          <w:rFonts w:eastAsia="Calibri"/>
          <w:b w:val="false"/>
          <w:bCs w:val="false"/>
          <w:color w:val="000000"/>
          <w:kern w:val="2"/>
          <w:sz w:val="28"/>
          <w:szCs w:val="28"/>
          <w:lang w:val="uk-UA" w:eastAsia="en-US"/>
        </w:rPr>
        <w:t>визначено загальні засади функціонування електронного кабінету надрокористувача, створеного з метою реалізації надрокористувачами, органами державної влади та органами місцевого самоврядування своїх прав та обов’язків, визначених Кодексом України про надра та іншими нормативно-правовими актами у сфері геологічного вивчення та раціонального використання надр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kern w:val="2"/>
          <w:sz w:val="28"/>
          <w:szCs w:val="28"/>
          <w:lang w:val="uk-UA" w:eastAsia="en-US"/>
        </w:rPr>
        <w:t>Проєкт нормативно-правового акта розроблено, зокрема, з метою забезпечення подання заявниками документів в електронній формі для отримання, продовження спеціальних дозволів на користування надрами, їх переоформлення, внесення до них змін, а також електронної взаємодії між фізичними, юридичними особами, фізичними особами – підприємцями, органами державної влади, органами місцевого самоврядування під час опрацювання таких документі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Назва органу виконавчої влади, що розробив регуляторний акт</w:t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служба геології та надр України.</w:t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структурного підрозділу, що розробив регуляторний акт, адреса та телефон</w:t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 правового забезпечення Державної служби геології та надр України, 03057, м. Київ, вул. Антона Цедіка, 16, тел. (044) 456-71-55,                                e-mail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geonadra@geomail.kie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акта та аналіз регуляторного впливу оприлюднено на офіційному вебсайті Державної служби геології та надр України (www.geo.gov.ua).</w:t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уваження та пропозиції до проєкту акта приймаються протягом місяця з дня його оприлюднення на вказану пошту та електронну адресу.</w:t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141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1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Державної служби</w:t>
      </w:r>
    </w:p>
    <w:p>
      <w:pPr>
        <w:pStyle w:val="Normal"/>
        <w:widowControl w:val="false"/>
        <w:suppressAutoHyphens w:val="true"/>
        <w:bidi w:val="0"/>
        <w:ind w:left="0" w:right="0" w:firstLine="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геології та надр України                                                              Роман ОПІ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2" w:gutter="0" w:header="607" w:top="663" w:footer="595" w:bottom="19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SimSun;宋体" w:cs="Arial"/>
      <w:kern w:val="2"/>
      <w:sz w:val="24"/>
      <w:szCs w:val="24"/>
      <w:lang w:val="uk-UA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0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Назва документа"/>
    <w:basedOn w:val="Normal"/>
    <w:qFormat/>
    <w:pPr>
      <w:keepNext w:val="true"/>
      <w:keepLines/>
      <w:numPr>
        <w:ilvl w:val="0"/>
        <w:numId w:val="0"/>
      </w:numPr>
      <w:spacing w:lineRule="atLeast" w:line="100" w:before="360" w:after="360"/>
      <w:ind w:left="0" w:right="0" w:hanging="0"/>
      <w:jc w:val="center"/>
    </w:pPr>
    <w:rPr>
      <w:rFonts w:ascii="Antiqua" w:hAnsi="Antiqua" w:eastAsia="Times New Roman" w:cs="Times New Roman"/>
      <w:b/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val="en-US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14">
    <w:name w:val="Обычный (веб)1"/>
    <w:basedOn w:val="Normal"/>
    <w:qFormat/>
    <w:pPr>
      <w:widowControl/>
      <w:spacing w:lineRule="atLeast" w:line="100" w:before="100" w:after="119"/>
    </w:pPr>
    <w:rPr>
      <w:rFonts w:eastAsia="Times New Roman" w:cs="Times New Roman"/>
      <w:kern w:val="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center"/>
    </w:pPr>
    <w:rPr>
      <w:b/>
      <w:bCs/>
      <w:spacing w:val="6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adra@geomail.kie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9:00Z</dcterms:created>
  <dc:creator/>
  <dc:description/>
  <dc:language>en-US</dc:language>
  <cp:lastModifiedBy>Виктория</cp:lastModifiedBy>
  <cp:lastPrinted>2021-12-29T11:49:00Z</cp:lastPrinted>
  <dcterms:modified xsi:type="dcterms:W3CDTF">2021-12-28T13:27:00Z</dcterms:modified>
  <cp:revision>8</cp:revision>
  <dc:subject/>
  <dc:title/>
</cp:coreProperties>
</file>