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8 » червня 2022 р.                          м. Київ                                                 № 21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3401 від 02.09.2004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ункту 1 частини першої статті 26 Кодексу України про надра, враховуючи пропозиції Робочої групи з питань надрокористування (протокол від 17.06.2022 № 7-РГ/2022)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1.06.2022 спеціальний дозвіл на користування надрами  № 3401 від 02.09.2004, наданий Товариству з обмеженою відповідальністю «Кнауф Гіпс Донбас» (код ЄДРПОУ 31279540) з метою видобування гіпсу Західно-Михайлівського родовища та Східної ділянки Західно-Михайлівського родовища, розташованого у Донецькій області.</w:t>
      </w:r>
    </w:p>
    <w:p>
      <w:pPr>
        <w:pStyle w:val="Style15"/>
        <w:ind w:left="0" w:firstLine="70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32:00Z</dcterms:created>
  <dc:creator>User</dc:creator>
  <dc:description/>
  <cp:keywords/>
  <dc:language>en-US</dc:language>
  <cp:lastModifiedBy>O Biriukov</cp:lastModifiedBy>
  <cp:lastPrinted>2022-06-08T12:22:00Z</cp:lastPrinted>
  <dcterms:modified xsi:type="dcterms:W3CDTF">2022-06-29T11:32:00Z</dcterms:modified>
  <cp:revision>2</cp:revision>
  <dc:subject/>
  <dc:title/>
</cp:coreProperties>
</file>