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7 » липня 2022 р.                          м. Київ                                                 № 22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4616 від 18.12.2007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постанови Верховного Суду України від 23.06.2022 у справі № П/811/731/16, якою залишено в силі постанову Кіровоградського окружного адміністративного суду від 26.07.2016 у справі № П/811/731/16 якою припинено право користування надрами ПрАТ «КГК» шляхом анулювання спеціального дозволу на користування надрами № 4616                          від 18.12.2007, та скасовано постанову Третього апеляційного адміністративного суду від 06.11.2019 у справі № П/811/731/16,</w:t>
      </w:r>
    </w:p>
    <w:p>
      <w:pPr>
        <w:pStyle w:val="Style15"/>
        <w:numPr>
          <w:ilvl w:val="0"/>
          <w:numId w:val="1"/>
        </w:numPr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1. Анулювати з 23.06.2022 спеціальний дозвіл на користування надрами № 4616 від 18.12.2007, наданий Приватному акціонерному товариству </w:t>
      </w:r>
      <w:r>
        <w:rPr>
          <w:b w:val="false"/>
          <w:sz w:val="28"/>
          <w:szCs w:val="28"/>
          <w:lang w:val="uk-UA"/>
        </w:rPr>
        <w:t xml:space="preserve">«КГК» </w:t>
      </w:r>
      <w:r>
        <w:rPr>
          <w:b w:val="false"/>
          <w:color w:val="000000"/>
          <w:sz w:val="28"/>
          <w:szCs w:val="28"/>
          <w:lang w:val="uk-UA"/>
        </w:rPr>
        <w:t>(код ЄДРПОУ 33505460) з метою видобування кварцитів ділянки Східної Малоскелівського родовища, розташованого у Кіровоград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33:00Z</dcterms:created>
  <dc:creator>User</dc:creator>
  <dc:description/>
  <cp:keywords/>
  <dc:language>en-US</dc:language>
  <cp:lastModifiedBy>O Biriukov</cp:lastModifiedBy>
  <cp:lastPrinted>2022-07-04T10:47:00Z</cp:lastPrinted>
  <dcterms:modified xsi:type="dcterms:W3CDTF">2022-07-07T07:33:00Z</dcterms:modified>
  <cp:revision>2</cp:revision>
  <dc:subject/>
  <dc:title/>
</cp:coreProperties>
</file>