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липня 2022 р.                          м. Київ                                                 № 22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286 від 13.01.2011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Івано-Франківського окружного адміністративного суду від 17.03.2022 у справі № 300/3759/21, яким припинено право користування надрами ДП Санаторій «Черче»                           ПрАТ лікувально-оздоровчих закладів профспілок України «Укрпрофоздоровниця» шляхом анулювання спеціального дозволу на користування надрами № 5286 від 13.01.2011,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19.04.2022 спеціальний дозвіл на користування надрами № 5286 від 13.01.2011, наданий дочірньому підприємству Санаторій «Черче» приватного акціонерного товариства лікувально-оздоровчих закладів профспілок України «Укрпрофоздоровниця» (код ЄДРПОУ 05397373) з метою видобування лікувальних торф'яних грязей Черченського родовища, розташованого у Івано-Фран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5:00Z</dcterms:created>
  <dc:creator>User</dc:creator>
  <dc:description/>
  <cp:keywords/>
  <dc:language>en-US</dc:language>
  <cp:lastModifiedBy>O Biriukov</cp:lastModifiedBy>
  <cp:lastPrinted>2022-07-01T10:25:00Z</cp:lastPrinted>
  <dcterms:modified xsi:type="dcterms:W3CDTF">2022-07-07T07:25:00Z</dcterms:modified>
  <cp:revision>2</cp:revision>
  <dc:subject/>
  <dc:title/>
</cp:coreProperties>
</file>