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пня 2022 р.                          м. Київ                                                 № 2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190 від 15.03.201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Закарпатського окружного адміністративного суду від 29.11.2021 у справі № 260/5426/21, яким припинено право користування надрами ТОВ «СПА СПЕЛЕОЦЕНТР СОЛОТВИНО» шляхом анулювання спеціального дозволу на користування надрами № 6190                         від 15.03.2017,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29.12.2021 спеціальний дозвіл на користування надрами № 6190 від 15.03.2017, наданий Товариству з обмеженою відповідальністю </w:t>
      </w:r>
      <w:r>
        <w:rPr>
          <w:b w:val="false"/>
          <w:sz w:val="28"/>
          <w:szCs w:val="28"/>
          <w:lang w:val="uk-UA"/>
        </w:rPr>
        <w:t xml:space="preserve">«СПА СПЕЛЕОЦЕНТР СОЛОТВИНО» </w:t>
      </w:r>
      <w:r>
        <w:rPr>
          <w:b w:val="false"/>
          <w:color w:val="000000"/>
          <w:sz w:val="28"/>
          <w:szCs w:val="28"/>
          <w:lang w:val="uk-UA"/>
        </w:rPr>
        <w:t>(код ЄДРПОУ 39451704) з метою видобування кам'яної солі ділянки Північної та ділянки Північно-Західної Солотвинс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2-07-07T07:25:00Z</dcterms:modified>
  <cp:revision>2</cp:revision>
  <dc:subject/>
  <dc:title/>
</cp:coreProperties>
</file>