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7 » липня 2022 р.                          м. Київ                                                 № 224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2990 від 25.07.2007</w:t>
      </w:r>
    </w:p>
    <w:p>
      <w:pPr>
        <w:pStyle w:val="Normal"/>
        <w:numPr>
          <w:ilvl w:val="0"/>
          <w:numId w:val="1"/>
        </w:numPr>
        <w:shd w:fill="FFFFFF" w:val="clear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1 частини першої статті 26 Кодексу України про надра, враховуючи пропозиції Робочої групи з питань надрокористування (протокол від 01.06.2022 № 6-РГ/2022)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8.06.2022 спеціальний дозвіл на користування надрами  № 2990 від 25.07.2007, наданий Акціонерному товариству «Укргазвидобування» (код ЄДРПОУ 30019775) з метою геологічного вивчення, у тому числі дослідно-промислової розробки нафти, газу, конденсату Буцівської площі, розташованої у Львівській області.</w:t>
      </w:r>
    </w:p>
    <w:p>
      <w:pPr>
        <w:pStyle w:val="Style15"/>
        <w:ind w:left="0" w:firstLine="70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33:00Z</dcterms:created>
  <dc:creator>User</dc:creator>
  <dc:description/>
  <cp:keywords/>
  <dc:language>en-US</dc:language>
  <cp:lastModifiedBy>O Biriukov</cp:lastModifiedBy>
  <cp:lastPrinted>2022-06-08T12:22:00Z</cp:lastPrinted>
  <dcterms:modified xsi:type="dcterms:W3CDTF">2022-07-07T07:33:00Z</dcterms:modified>
  <cp:revision>2</cp:revision>
  <dc:subject/>
  <dc:title/>
</cp:coreProperties>
</file>